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5495</wp:posOffset>
            </wp:positionH>
            <wp:positionV relativeFrom="paragraph">
              <wp:posOffset>20320</wp:posOffset>
            </wp:positionV>
            <wp:extent cx="924560" cy="688975"/>
            <wp:effectExtent l="0" t="0" r="0" b="0"/>
            <wp:wrapNone/>
            <wp:docPr id="1" name="b2b5bbb90450d68ec0bcf64ba81fa9b4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b5bbb90450d68ec0bcf64ba81fa9b42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" t="18592" r="2596" b="1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0055</wp:posOffset>
            </wp:positionH>
            <wp:positionV relativeFrom="paragraph">
              <wp:posOffset>-32385</wp:posOffset>
            </wp:positionV>
            <wp:extent cx="591820" cy="741680"/>
            <wp:effectExtent l="0" t="0" r="0" b="0"/>
            <wp:wrapNone/>
            <wp:docPr id="2" name="index_m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m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0</wp:posOffset>
            </wp:positionH>
            <wp:positionV relativeFrom="paragraph">
              <wp:posOffset>-158115</wp:posOffset>
            </wp:positionV>
            <wp:extent cx="3423920" cy="70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娃娃體W7(P);Arial Unicode MS" w:hAnsi="華康娃娃體W7(P);Arial Unicode MS" w:eastAsia="華康娃娃體W7(P);Arial Unicode MS" w:cs="標楷體"/>
          <w:b/>
          <w:b/>
          <w:sz w:val="32"/>
          <w:szCs w:val="52"/>
        </w:rPr>
      </w:pPr>
      <w:r>
        <w:rPr>
          <w:rFonts w:eastAsia="華康娃娃體W7(P);Arial Unicode MS" w:cs="華康娃娃體W7(P);Arial Unicode MS" w:ascii="華康娃娃體W7(P);Arial Unicode MS" w:hAnsi="華康娃娃體W7(P);Arial Unicode MS"/>
          <w:b/>
          <w:sz w:val="52"/>
          <w:szCs w:val="52"/>
        </w:rPr>
        <w:t xml:space="preserve"> </w:t>
      </w:r>
    </w:p>
    <w:p>
      <w:pPr>
        <w:pStyle w:val="Normal"/>
        <w:spacing w:lineRule="exact" w:line="300"/>
        <w:jc w:val="center"/>
        <w:rPr>
          <w:rFonts w:ascii="華康娃娃體W7(P);Arial Unicode MS" w:hAnsi="華康娃娃體W7(P);Arial Unicode MS" w:eastAsia="華康娃娃體W7(P);Arial Unicode MS" w:cs="標楷體"/>
          <w:b/>
          <w:b/>
          <w:sz w:val="28"/>
          <w:szCs w:val="28"/>
        </w:rPr>
      </w:pPr>
      <w:r>
        <w:rPr>
          <w:rFonts w:eastAsia="華康娃娃體W7(P);Arial Unicode MS" w:cs="標楷體" w:ascii="華康娃娃體W7(P);Arial Unicode MS" w:hAnsi="華康娃娃體W7(P);Arial Unicode MS"/>
          <w:b/>
          <w:sz w:val="28"/>
          <w:szCs w:val="28"/>
        </w:rPr>
        <w:t>109</w:t>
      </w:r>
      <w:r>
        <w:rPr>
          <w:rFonts w:ascii="華康娃娃體W7(P);Arial Unicode MS" w:hAnsi="華康娃娃體W7(P);Arial Unicode MS" w:cs="標楷體" w:eastAsia="華康娃娃體W7(P);Arial Unicode MS"/>
          <w:b/>
          <w:sz w:val="28"/>
          <w:szCs w:val="28"/>
        </w:rPr>
        <w:t>學年度【上】</w:t>
      </w:r>
      <w:r>
        <w:rPr>
          <w:rFonts w:eastAsia="華康娃娃體W7(P);Arial Unicode MS" w:cs="標楷體" w:ascii="華康娃娃體W7(P);Arial Unicode MS" w:hAnsi="華康娃娃體W7(P);Arial Unicode MS"/>
          <w:b/>
          <w:sz w:val="28"/>
          <w:szCs w:val="28"/>
        </w:rPr>
        <w:t>01</w:t>
      </w:r>
      <w:r>
        <w:rPr>
          <w:rFonts w:ascii="華康娃娃體W7(P);Arial Unicode MS" w:hAnsi="華康娃娃體W7(P);Arial Unicode MS" w:cs="標楷體" w:eastAsia="華康娃娃體W7(P);Arial Unicode MS"/>
          <w:b/>
          <w:sz w:val="28"/>
          <w:szCs w:val="28"/>
        </w:rPr>
        <w:t>月份餐點表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9"/>
        <w:gridCol w:w="4671"/>
        <w:gridCol w:w="234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20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color w:val="FF0000"/>
                <w:sz w:val="26"/>
                <w:szCs w:val="26"/>
              </w:rPr>
              <w:t>01/01</w:t>
            </w:r>
            <w:r>
              <w:rPr>
                <w:rFonts w:ascii="華康娃娃體" w:hAnsi="華康娃娃體" w:cs="標楷體" w:eastAsia="華康娃娃體"/>
                <w:color w:val="FF0000"/>
                <w:sz w:val="26"/>
                <w:szCs w:val="26"/>
              </w:rPr>
              <w:t>（五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旦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 xml:space="preserve">01/04 ( 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一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末冬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、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高麗菜、紅蘿蔔、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虱目魚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虱目魚肉、虱目魚皮、白米、芹菜、薑絲、魚丸、芭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煎餅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、麵粉、木耳、紅蘿蔔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05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二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芙蓉雞汁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玉米、翡翠、雞肉、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榨菜肉絲湯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＋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榨菜、豬肉絲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白菜、木耳、小鳥蛋、鐵板麵、芭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薏仁麥片甜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華康食物篇U;Arial Unicode MS" w:hAnsi="華康食物篇U;Arial Unicode MS" w:eastAsia="華康食物篇U;Arial Unicode MS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薏仁、麥片、紅豆、二級砂糖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06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三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香雞絲麵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絲麵、雞蛋、高麗菜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、蔥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滑蛋豚肉燴飯＋香菇雞肉湯＋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雞蛋、豬肉絲、白米、玉米、香菇、雞肉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夾蛋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冬瓜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華康食物篇U;Arial Unicode MS" w:hAnsi="華康食物篇U;Arial Unicode MS" w:eastAsia="華康食物篇U;Arial Unicode MS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吐司、蛋、冬瓜茶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07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菜蛋花肉絲麵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大白菜、雞蛋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絲、麵條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白飯＋炒青江菜＋蔥爆雞肉＋洋蔥炒蛋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頁豆腐青菜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+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青江菜、洋蔥、蛋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百頁豆腐、小白菜、洋蔥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、排骨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杯關東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薑、九層塔、黑輪、米血、小鳥蛋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08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煎蘿蔔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醬油、蘿蔔糕、蔥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義大利肉醬鐵板麵＋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麵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、番茄醬、玉米、香菇、洋蔥、紅蘿蔔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芙蓉豆腐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豆腐、豬肉、香菇、蛋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11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翠玉麵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菠菜、芹菜、豬肉、雞蛋、麵線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鮮滑蛋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柑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花枝、雞蛋、玉米、洋蔥、香菇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柑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香菇米粉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芋頭、米粉、香菇、蔥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12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二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奶油玉米濃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奶油、牛奶、玉米、紅蘿蔔、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、魚板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筍絲魚羹麵＋</w:t>
            </w:r>
            <w:r>
              <w:rPr>
                <w:rFonts w:ascii="標楷體" w:hAnsi="標楷體" w:cs="標楷體" w:eastAsia="標楷體"/>
              </w:rPr>
              <w:t>清炒絲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柑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麵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絲、魚、香菇、洋蔥、絲瓜、薑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柑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寶薏仁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紅豆、大豆、湯圓、薏仁、綠豆、地瓜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標楷體"/>
                <w:color w:val="000000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13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三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歐姆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i/>
                <w:i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玉米、紅蘿蔔、蔥、雞蛋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肉燥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白菜魚丸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柑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香菇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、蝦米、紅蘿蔔、洋蔥、白菜、魚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柑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法國吐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吐司、雞蛋、冬瓜露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標楷體"/>
                <w:color w:val="000000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14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四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豬肉炒意麵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、蔥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豬肉、紅蘿蔔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意麵、洋蔥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白飯＋玉米炒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＋炒空心菜＋竹筍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柑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玉米、蛋、空心菜、筍絲、排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、柑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番茄蛋花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番茄、蛋、小白菜、豬肉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15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五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香菇濃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玉米、香菇、雞蛋、紅蘿蔔、洋蔥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拉麵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柑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麵、豬肉、香菇、木耳、玉米粒、豆芽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、柑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鮮豆腐蔬菜肉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豆腐、豬肉、高麗菜、小白菜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18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一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濃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馬鈴薯、玉米、紅蘿蔔、雞蛋、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產粥＋小番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魚、花枝、魚丸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絲、香菇、小番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芹菜黑輪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芹菜、黑輪、米血、菜頭、排骨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19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二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線、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絲瓜、薑、油蔥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烏龍湯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番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烏龍麵、小鳥蛋、高麗菜、木耳、洋蔥、紅蘿蔔、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、芹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番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寶甜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紅豆、大豆、湯圓、薏仁、綠豆、地瓜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20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三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蔬炒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高麗菜、豬肉、雞蛋、紅蘿蔔、麵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豬肉燴飯＋貢丸湯＋小番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咖哩粉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、馬鈴薯、蔥、香菇、紅蘿蔔、貢丸、芹菜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番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奶油吐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決明子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吐司、奶油、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決明子、砂糖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21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四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鍋燒冬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冬粉、雞蛋、高麗菜、洋蔥、紅蘿蔔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飯＋番茄炒蛋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炒高麗菜＋鮮菇湯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6"/>
              </w:rPr>
              <w:t>小番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番茄、蛋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、金針菇、香菇、杏鮑菇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番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甜不辣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冬瓜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甜不辣、番茄醬、冬瓜露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22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五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豬肉滑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蛋、魚板、玉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豬肉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青江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番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木耳、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紅蘿蔔、豆腐、筍絲、蔥、高麗菜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青江菜、姜絲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番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瓜雞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冬瓜、雞肉、薑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01/25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一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養生枸杞蛋麵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麵線、雞蛋、麵線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金奶香南瓜瘦肉粥＋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南瓜、鮮奶、香菇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、玉米、高麗菜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菜餛飩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小白菜、餛飩、芹菜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標楷體"/>
                <w:color w:val="000000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26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細粉羹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、紅蘿蔔、蔥、冬粉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麵＋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榨菜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絲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白菜、木耳、小鳥蛋、鐵板麵、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桂圓紅豆甜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紅豆、桂圓、二級砂糖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標楷體"/>
                <w:color w:val="000000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27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翠玉蘿蔔糕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菠菜、芹菜、蘿蔔糕、紅蘿蔔、玉米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火腿蛋炒飯＋</w:t>
            </w:r>
            <w:r>
              <w:rPr>
                <w:rFonts w:ascii="標楷體" w:hAnsi="標楷體" w:cs="細明體;MingLiU" w:eastAsia="標楷體"/>
                <w:kern w:val="0"/>
              </w:rPr>
              <w:t>紫菜蛋花湯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番茄、火腿、雞蛋、番茄醬、高麗菜、玉米、豌豆、紅蘿蔔、小白菜、紫菜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麥吐司＋牛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全麥吐司、牛奶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標楷體"/>
                <w:color w:val="000000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28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滑蛋玉米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蛋、玉米、豌豆仁、紅蘿蔔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飯＋炒油菜＋鐵板豆腐＋馬鈴薯滷肉＋鮮魚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、油菜、豆腐、紅蘿蔔、蔥、洋蔥、馬鈴薯、豬肉、魚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魚黑輪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旗魚羹、黑輪、芹菜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標楷體"/>
                <w:color w:val="000000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color w:val="000000"/>
                <w:sz w:val="26"/>
                <w:szCs w:val="26"/>
              </w:rPr>
              <w:t>01/29</w:t>
            </w:r>
            <w:r>
              <w:rPr>
                <w:rFonts w:ascii="華康娃娃體" w:hAnsi="華康娃娃體" w:cs="標楷體" w:eastAsia="華康娃娃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蓉翡翠濃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</w:rPr>
              <w:t>菠菜、芹菜、雞肉、豌豆仁、雞蛋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豬肉水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＋</w:t>
            </w:r>
            <w:r>
              <w:rPr>
                <w:rFonts w:ascii="標楷體" w:hAnsi="標楷體" w:cs="標楷體" w:eastAsia="標楷體"/>
              </w:rPr>
              <w:t>芭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水餃皮、高麗菜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、小魚乾、豆腐、味噌、柴魚片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芭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明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麥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肉、雞蛋、吐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麥茶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園一律使用國產豬肉食材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201930</wp:posOffset>
            </wp:positionV>
            <wp:extent cx="2103120" cy="53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97" t="25009" r="7445" b="1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30810</wp:posOffset>
            </wp:positionV>
            <wp:extent cx="2171700" cy="603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0405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130810</wp:posOffset>
            </wp:positionV>
            <wp:extent cx="914400" cy="601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8570</wp:posOffset>
            </wp:positionH>
            <wp:positionV relativeFrom="paragraph">
              <wp:posOffset>130810</wp:posOffset>
            </wp:positionV>
            <wp:extent cx="1903730" cy="668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5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(P)">
    <w:altName w:val="Arial Unicode MS"/>
    <w:charset w:val="88"/>
    <w:family w:val="decorative"/>
    <w:pitch w:val="variable"/>
  </w:font>
  <w:font w:name="華康娃娃體">
    <w:charset w:val="88"/>
    <w:family w:val="decorative"/>
    <w:pitch w:val="default"/>
  </w:font>
  <w:font w:name="華康食物篇U">
    <w:altName w:val="Arial Unicode MS"/>
    <w:charset w:val="88"/>
    <w:family w:val="roman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46:00Z</dcterms:created>
  <dc:creator>呆小豬</dc:creator>
  <dc:description/>
  <dc:language>en-US</dc:language>
  <cp:lastModifiedBy>user</cp:lastModifiedBy>
  <cp:lastPrinted>2019-08-19T15:06:00Z</cp:lastPrinted>
  <dcterms:modified xsi:type="dcterms:W3CDTF">2020-12-31T02:48:00Z</dcterms:modified>
  <cp:revision>3</cp:revision>
  <dc:subject/>
  <dc:title>台南市私立天資托兒所</dc:title>
</cp:coreProperties>
</file>