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0134"/>
      </w:tblGrid>
      <w:tr>
        <w:trPr>
          <w:trHeight w:val="501" w:hRule="atLeast"/>
        </w:trPr>
        <w:tc>
          <w:tcPr>
            <w:tcW w:w="811" w:type="dxa"/>
            <w:tcBorders>
              <w:top w:val="double" w:sz="24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Cs/>
              </w:rPr>
            </w:pPr>
            <w:r>
              <w:rPr>
                <w:rFonts w:ascii="華康布丁體W7" w:hAnsi="華康布丁體W7" w:cs="標楷體" w:eastAsia="華康布丁體W7"/>
                <w:bCs/>
              </w:rPr>
              <w:t>名稱</w:t>
            </w:r>
          </w:p>
        </w:tc>
        <w:tc>
          <w:tcPr>
            <w:tcW w:w="10134" w:type="dxa"/>
            <w:vMerge w:val="restart"/>
            <w:tcBorders>
              <w:top w:val="double" w:sz="24" w:space="0" w:color="000000"/>
              <w:left w:val="dashSmallGap" w:sz="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9870</wp:posOffset>
                      </wp:positionV>
                      <wp:extent cx="6287135" cy="2445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7135" cy="2445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月連假通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兒童節、清明節連續假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/0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/05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標楷W5注音字" w:hAnsi="華康標楷W5注音字" w:cs="新細明體;PMingLiU" w:eastAsia="華康標楷W5注音字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至四歲中低收入戶補助開始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日止</w:t>
                                  </w: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大班五歲免學費及若是加額補助開跑申請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標楷W5注音字" w:hAnsi="華康標楷W5注音字" w:cs="新細明體;PMingLiU" w:eastAsia="華康標楷W5注音字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前身障幼兒學前特教補助申請開跑</w:t>
                                  </w:r>
                                  <w:r>
                                    <w:rPr>
                                      <w:rFonts w:ascii="華康標楷W5注音字" w:hAnsi="華康標楷W5注音字" w:cs="新細明體;PMingLiU" w:eastAsia="華康標楷W5注音字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/1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上午全園防災演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全體生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標楷W5注音字" w:hAnsi="華康標楷W5注音字" w:cs="新細明體;PMingLiU" w:eastAsia="華康標楷W5注音字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5.05pt;height:192.55pt;mso-wrap-distance-left:9.05pt;mso-wrap-distance-right:9.05pt;mso-wrap-distance-top:0pt;mso-wrap-distance-bottom:0pt;margin-top:18.1pt;mso-position-vertical-relative:text;margin-left:4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連假通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兒童節、清明節連續假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/0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/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華康標楷W5注音字" w:hAnsi="華康標楷W5注音字" w:cs="新細明體;PMingLiU" w:eastAsia="華康標楷W5注音字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至四歲中低收入戶補助開始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止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大班五歲免學費及若是加額補助開跑申請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華康標楷W5注音字" w:hAnsi="華康標楷W5注音字" w:cs="新細明體;PMingLiU" w:eastAsia="華康標楷W5注音字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前身障幼兒學前特教補助申請開跑</w:t>
                            </w:r>
                            <w:r>
                              <w:rPr>
                                <w:rFonts w:ascii="華康標楷W5注音字" w:hAnsi="華康標楷W5注音字" w:cs="新細明體;PMingLiU" w:eastAsia="華康標楷W5注音字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/1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上午全園防災演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全體生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華康標楷W5注音字" w:hAnsi="華康標楷W5注音字" w:cs="新細明體;PMingLiU" w:eastAsia="華康標楷W5注音字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華康布丁體W7" w:hAnsi="華康布丁體W7" w:eastAsia="華康布丁體W7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華康皮皮體W5" w:cs="華康皮皮體W5" w:ascii="華康皮皮體W5" w:hAnsi="華康皮皮體W5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14960</wp:posOffset>
                      </wp:positionV>
                      <wp:extent cx="374650" cy="2006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00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158pt;mso-wrap-distance-left:9.05pt;mso-wrap-distance-right:9.05pt;mso-wrap-distance-top:0pt;mso-wrap-distance-bottom:0pt;margin-top:24.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64505</wp:posOffset>
                  </wp:positionH>
                  <wp:positionV relativeFrom="paragraph">
                    <wp:posOffset>782955</wp:posOffset>
                  </wp:positionV>
                  <wp:extent cx="1127125" cy="1079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776605</wp:posOffset>
                  </wp:positionV>
                  <wp:extent cx="854075" cy="1083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34" w:type="dxa"/>
            <w:vMerge w:val="continue"/>
            <w:tcBorders>
              <w:top w:val="double" w:sz="24" w:space="0" w:color="000000"/>
              <w:left w:val="dashSmallGap" w:sz="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558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7780</wp:posOffset>
                      </wp:positionV>
                      <wp:extent cx="565785" cy="2358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35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衛生</w:t>
                                  </w:r>
                                  <w:r>
                                    <w:rPr>
                                      <w:rFonts w:eastAsia="華康皮皮體W5" w:cs="標楷體" w:ascii="華康皮皮體W5" w:hAnsi="華康皮皮體W5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安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4pt" style="position:absolute;rotation:-0;width:44.55pt;height:185.7pt;mso-wrap-distance-left:9.05pt;mso-wrap-distance-right:9.05pt;mso-wrap-distance-top:0pt;mso-wrap-distance-bottom:0pt;margin-top:-1.4pt;mso-position-vertical-relative:text;margin-left:-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28"/>
                                <w:szCs w:val="28"/>
                              </w:rPr>
                              <w:t>衛生</w:t>
                            </w:r>
                            <w:r>
                              <w:rPr>
                                <w:rFonts w:eastAsia="華康皮皮體W5" w:cs="標楷體" w:ascii="華康皮皮體W5" w:hAnsi="華康皮皮體W5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28"/>
                                <w:szCs w:val="28"/>
                              </w:rPr>
                              <w:t>安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布丁體W7" w:hAnsi="華康布丁體W7" w:eastAsia="華康布丁體W7" w:cs="標楷體"/>
                <w:b/>
                <w:b/>
                <w:bCs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96520</wp:posOffset>
                  </wp:positionV>
                  <wp:extent cx="2640330" cy="21856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2070</wp:posOffset>
                  </wp:positionV>
                  <wp:extent cx="2691765" cy="21774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540</wp:posOffset>
                      </wp:positionV>
                      <wp:extent cx="527685" cy="22650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26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防災安全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3pt" style="position:absolute;rotation:-0;width:41.55pt;height:178.35pt;mso-wrap-distance-left:9.05pt;mso-wrap-distance-right:9.05pt;mso-wrap-distance-top:0pt;mso-wrap-distance-bottom:0pt;margin-top:0.2pt;mso-position-vertical-relative:text;margin-left:-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28"/>
                                <w:szCs w:val="28"/>
                              </w:rPr>
                              <w:t>防災安全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58420</wp:posOffset>
                      </wp:positionV>
                      <wp:extent cx="527685" cy="2209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20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登革熱宣導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3pt" style="position:absolute;rotation:-0;width:41.55pt;height:173.95pt;mso-wrap-distance-left:9.05pt;mso-wrap-distance-right:9.05pt;mso-wrap-distance-top:0pt;mso-wrap-distance-bottom:0pt;margin-top:4.6pt;mso-position-vertical-relative:text;margin-left:245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登革熱宣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9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布丁體W7" w:hAnsi="華康布丁體W7" w:eastAsia="華康布丁體W7" w:cs="標楷體"/>
                <w:b/>
                <w:b/>
                <w:bCs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46380</wp:posOffset>
                      </wp:positionV>
                      <wp:extent cx="451485" cy="15373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月小小壽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21.05pt;mso-wrap-distance-left:9.05pt;mso-wrap-distance-right:9.05pt;mso-wrap-distance-top:0pt;mso-wrap-distance-bottom:0pt;margin-top:19.4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  <w:b/>
                              </w:rPr>
                              <w:t>02</w:t>
                            </w: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月小小壽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6985</wp:posOffset>
                  </wp:positionV>
                  <wp:extent cx="6330315" cy="210185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31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06195</wp:posOffset>
                      </wp:positionV>
                      <wp:extent cx="1303655" cy="634365"/>
                      <wp:effectExtent l="32385" t="60325" r="31750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634320"/>
                              </a:xfrm>
                              <a:prstGeom prst="cloudCallout">
                                <a:avLst>
                                  <a:gd name="adj1" fmla="val 1337"/>
                                  <a:gd name="adj2" fmla="val -48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黃琮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02.85pt;width:102.6pt;height:4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黃琮竣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306195</wp:posOffset>
                      </wp:positionV>
                      <wp:extent cx="1106805" cy="477520"/>
                      <wp:effectExtent l="32385" t="31750" r="32385" b="1733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477360"/>
                              </a:xfrm>
                              <a:prstGeom prst="cloudCallout">
                                <a:avLst>
                                  <a:gd name="adj1" fmla="val -20856"/>
                                  <a:gd name="adj2" fmla="val 76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鐘晨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4pt;margin-top:102.85pt;width:87.1pt;height:3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鐘晨睿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205865</wp:posOffset>
                      </wp:positionV>
                      <wp:extent cx="1162050" cy="461010"/>
                      <wp:effectExtent l="32385" t="31750" r="32385" b="2800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儷中黑(P)" w:hAnsi="華康儷中黑(P)" w:eastAsia="華康儷中黑(P)" w:cs="Times New Roman"/>
                                      <w:color w:val="auto"/>
                                      <w:lang w:val="en-US" w:eastAsia="zh-TW" w:bidi="ar-SA"/>
                                    </w:rPr>
                                    <w:t>劉子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94.95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儷中黑(P)" w:hAnsi="華康儷中黑(P)" w:eastAsia="華康儷中黑(P)" w:cs="Times New Roman"/>
                                <w:color w:val="auto"/>
                                <w:lang w:val="en-US" w:eastAsia="zh-TW" w:bidi="ar-SA"/>
                              </w:rPr>
                              <w:t>劉子歆</w:t>
                            </w:r>
                          </w:p>
                        </w:txbxContent>
                      </v:textbox>
                      <v:fill o:detectmouseclick="t" type="solid" color2="black"/>
                      <v:stroke color="#ff99ff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306195</wp:posOffset>
                      </wp:positionV>
                      <wp:extent cx="1185545" cy="577850"/>
                      <wp:effectExtent l="32385" t="31750" r="31750" b="281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577800"/>
                              </a:xfrm>
                              <a:prstGeom prst="cloudCallout">
                                <a:avLst>
                                  <a:gd name="adj1" fmla="val -12347"/>
                                  <a:gd name="adj2" fmla="val 89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游承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7pt;margin-top:102.85pt;width:93.3pt;height: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游承佑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723900</wp:posOffset>
                      </wp:positionV>
                      <wp:extent cx="1061085" cy="429260"/>
                      <wp:effectExtent l="32385" t="31750" r="31750" b="1860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429120"/>
                              </a:xfrm>
                              <a:prstGeom prst="cloudCallout">
                                <a:avLst>
                                  <a:gd name="adj1" fmla="val -10083"/>
                                  <a:gd name="adj2" fmla="val 8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9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林子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2pt;margin-top:57pt;width:83.5pt;height:3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林子峻</w:t>
                            </w:r>
                          </w:p>
                        </w:txbxContent>
                      </v:textbox>
                      <v:fill o:detectmouseclick="t" type="solid" color2="black"/>
                      <v:stroke color="#9966ff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306195</wp:posOffset>
                      </wp:positionV>
                      <wp:extent cx="1084580" cy="513715"/>
                      <wp:effectExtent l="31750" t="32385" r="32385" b="1155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513720"/>
                              </a:xfrm>
                              <a:prstGeom prst="cloudCallout">
                                <a:avLst>
                                  <a:gd name="adj1" fmla="val -10833"/>
                                  <a:gd name="adj2" fmla="val 62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湯敏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5pt;margin-top:102.85pt;width:85.35pt;height:4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湯敏旼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500380</wp:posOffset>
                      </wp:positionV>
                      <wp:extent cx="1162050" cy="461010"/>
                      <wp:effectExtent l="32385" t="31750" r="32385" b="2800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郭姿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5pt;margin-top:39.4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郭姿瑜</w:t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60045</wp:posOffset>
                      </wp:positionV>
                      <wp:extent cx="1162050" cy="461010"/>
                      <wp:effectExtent l="31750" t="31750" r="32385" b="2800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林辰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8.35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林辰翰</w:t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246380</wp:posOffset>
                      </wp:positionV>
                      <wp:extent cx="1162050" cy="461010"/>
                      <wp:effectExtent l="32385" t="31750" r="32385" b="2800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張彙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3pt;margin-top:19.4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張彙敏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500380</wp:posOffset>
                      </wp:positionV>
                      <wp:extent cx="1162050" cy="461010"/>
                      <wp:effectExtent l="32385" t="31750" r="32385" b="2800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陳奕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39.4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陳奕碩</w:t>
                            </w:r>
                          </w:p>
                        </w:txbxContent>
                      </v:textbox>
                      <v:fill o:detectmouseclick="t" type="solid" color2="black"/>
                      <v:stroke color="#40404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639445</wp:posOffset>
                      </wp:positionV>
                      <wp:extent cx="1084580" cy="513715"/>
                      <wp:effectExtent l="31750" t="32385" r="33020" b="1155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513720"/>
                              </a:xfrm>
                              <a:prstGeom prst="cloudCallout">
                                <a:avLst>
                                  <a:gd name="adj1" fmla="val -10833"/>
                                  <a:gd name="adj2" fmla="val 62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劉怡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05pt;margin-top:50.35pt;width:85.35pt;height:4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劉怡鑫</w:t>
                            </w:r>
                          </w:p>
                        </w:txbxContent>
                      </v:textbox>
                      <v:fill o:detectmouseclick="t" type="solid" color2="black"/>
                      <v:stroke color="yellow" weight="63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5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oub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華康布丁體W7" w:hAnsi="華康布丁體W7" w:eastAsia="華康布丁體W7" w:cs="細明體;MingLiU"/>
                <w:b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華康布丁體W7" w:cs="細明體;MingLiU" w:ascii="華康布丁體W7" w:hAnsi="華康布丁體W7"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40335</wp:posOffset>
                  </wp:positionV>
                  <wp:extent cx="296545" cy="296545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華康布丁體W7" w:hAnsi="華康布丁體W7" w:eastAsia="華康布丁體W7" w:cs="細明體;MingLiU"/>
                <w:b/>
                <w:b/>
                <w:bCs/>
              </w:rPr>
            </w:pPr>
            <w:r>
              <w:rPr>
                <w:rFonts w:eastAsia="華康布丁體W7" w:cs="華康布丁體W7" w:ascii="華康布丁體W7" w:hAnsi="華康布丁體W7"/>
                <w:b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0965</wp:posOffset>
                      </wp:positionV>
                      <wp:extent cx="451485" cy="160718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60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預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26.55pt;mso-wrap-distance-left:9.05pt;mso-wrap-distance-right:9.05pt;mso-wrap-distance-top:0pt;mso-wrap-distance-bottom:0pt;margin-top:7.95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預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0320</wp:posOffset>
                      </wp:positionV>
                      <wp:extent cx="5888990" cy="197231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99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right="482" w:hanging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大班畢業成長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right="4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今年將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兩日舉行，地點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嘉義童年綠野渡假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全程活動將由全體教職員共同策劃；期許孩子們在成長營中學習獨立自主並發揮團隊精神，並為自己和同學留下一個美好回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right="4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年綠野渡假村（嘉義縣番路鄉下坑村下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07770" cy="68135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華康POP1體W5" w:hAnsi="華康POP1體W5" w:cs="標楷體" w:eastAsia="華康POP1體W5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614420" cy="66421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4420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華康儷中黑(P)" w:hAnsi="華康儷中黑(P)" w:eastAsia="華康儷中黑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中黑(P)" w:cs="標楷體" w:ascii="華康儷中黑(P)" w:hAnsi="華康儷中黑(P)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3.7pt;height:155.3pt;mso-wrap-distance-left:9.05pt;mso-wrap-distance-right:9.05pt;mso-wrap-distance-top:0pt;mso-wrap-distance-bottom:0pt;margin-top:1.6pt;mso-position-vertical-relative:text;margin-left:35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right="482" w:hanging="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6"/>
                                <w:szCs w:val="36"/>
                              </w:rPr>
                              <w:t>大班畢業成長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right="48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年將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兩日舉行，地點在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  <w:u w:val="single"/>
                              </w:rPr>
                              <w:t>嘉義童年綠野渡假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全程活動將由全體教職員共同策劃；期許孩子們在成長營中學習獨立自主並發揮團隊精神，並為自己和同學留下一個美好回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right="48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年綠野渡假村（嘉義縣番路鄉下坑村下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7770" cy="68135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14420" cy="6642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儷中黑(P)" w:hAnsi="華康儷中黑(P)" w:eastAsia="華康儷中黑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(P)" w:cs="標楷體" w:ascii="華康儷中黑(P)" w:hAnsi="華康儷中黑(P)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00</wp:posOffset>
                      </wp:positionV>
                      <wp:extent cx="445770" cy="1984375"/>
                      <wp:effectExtent l="0" t="0" r="17145" b="17145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00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大班畢業成長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6.45pt;height:157.6pt;mso-wrap-distance-left:9.05pt;mso-wrap-distance-right:9.05pt;mso-wrap-distance-top:0pt;mso-wrap-distance-bottom:0pt;margin-top:1pt;mso-position-vertical-relative:text;margin-left:-0.8pt;mso-position-horizontal-relative:text">
                      <v:shadow on="t" color="#4E6128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大班畢業成長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POP1體W5" w:hAnsi="華康POP1體W5" w:eastAsia="華康POP1體W5" w:cs="標楷體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23495</wp:posOffset>
            </wp:positionV>
            <wp:extent cx="1617980" cy="57975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1335</wp:posOffset>
                </wp:positionH>
                <wp:positionV relativeFrom="paragraph">
                  <wp:posOffset>311785</wp:posOffset>
                </wp:positionV>
                <wp:extent cx="143002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24.55pt;width:112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POP1體W5" w:cs="華康POP1體W5" w:ascii="華康POP1體W5" w:hAnsi="華康POP1體W5"/>
          <w:bCs/>
          <w:sz w:val="52"/>
          <w:szCs w:val="52"/>
        </w:rPr>
        <w:t xml:space="preserve">     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欣 榮 園 訊【</w:t>
      </w:r>
      <w:r>
        <w:rPr>
          <w:rFonts w:eastAsia="華康海報體W9" w:cs="標楷體" w:ascii="華康海報體W9" w:hAnsi="華康海報體W9"/>
          <w:bCs/>
          <w:sz w:val="44"/>
          <w:szCs w:val="44"/>
        </w:rPr>
        <w:t>110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年</w:t>
      </w:r>
      <w:r>
        <w:rPr>
          <w:rFonts w:eastAsia="華康海報體W9" w:cs="標楷體" w:ascii="華康海報體W9" w:hAnsi="華康海報體W9"/>
          <w:bCs/>
          <w:sz w:val="44"/>
          <w:szCs w:val="44"/>
        </w:rPr>
        <w:t>0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３月園訊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311785</wp:posOffset>
                </wp:positionV>
                <wp:extent cx="208534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閱讀後請家長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6pt;mso-wrap-distance-left:9.05pt;mso-wrap-distance-right:9.05pt;mso-wrap-distance-top:0pt;mso-wrap-distance-bottom:0pt;margin-top:24.5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閱讀後請家長簽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bCs/>
          <w:sz w:val="18"/>
          <w:szCs w:val="18"/>
        </w:rPr>
      </w:pPr>
      <w:r>
        <w:rPr>
          <w:rFonts w:eastAsia="華康POP1體W5" w:cs="標楷體" w:ascii="華康POP1體W5" w:hAnsi="華康POP1體W5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bCs/>
          <w:sz w:val="18"/>
          <w:szCs w:val="18"/>
        </w:rPr>
      </w:pPr>
      <w:r>
        <w:rPr>
          <w:rFonts w:eastAsia="華康POP1體W5" w:cs="標楷體" w:ascii="華康POP1體W5" w:hAnsi="華康POP1體W5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華康海報體W9" w:hAnsi="華康海報體W9" w:eastAsia="華康海報體W9" w:cs="標楷體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415290</wp:posOffset>
            </wp:positionV>
            <wp:extent cx="7531735" cy="1086612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86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235</wp:posOffset>
            </wp:positionH>
            <wp:positionV relativeFrom="paragraph">
              <wp:posOffset>-95250</wp:posOffset>
            </wp:positionV>
            <wp:extent cx="2314575" cy="41529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" w:cs="標楷體" w:ascii="華康海報體W9" w:hAnsi="華康海報體W9"/>
          <w:bCs/>
          <w:sz w:val="40"/>
          <w:szCs w:val="40"/>
        </w:rPr>
        <w:t xml:space="preserve">            </w:t>
      </w:r>
      <w:r>
        <w:rPr>
          <w:rFonts w:eastAsia="華康海報體W9" w:cs="標楷體" w:ascii="華康海報體W9" w:hAnsi="華康海報體W9"/>
          <w:bCs/>
          <w:sz w:val="40"/>
          <w:szCs w:val="40"/>
        </w:rPr>
        <w:t>110</w:t>
      </w:r>
      <w:r>
        <w:rPr>
          <w:rFonts w:ascii="華康海報體W9" w:hAnsi="華康海報體W9" w:cs="標楷體" w:eastAsia="華康海報體W9"/>
          <w:bCs/>
          <w:sz w:val="40"/>
          <w:szCs w:val="40"/>
        </w:rPr>
        <w:t>年</w:t>
      </w:r>
      <w:r>
        <w:rPr>
          <w:rFonts w:eastAsia="華康海報體W9" w:cs="標楷體" w:ascii="華康海報體W9" w:hAnsi="華康海報體W9"/>
          <w:bCs/>
          <w:sz w:val="40"/>
          <w:szCs w:val="40"/>
        </w:rPr>
        <w:t>0</w:t>
      </w:r>
      <w:r>
        <w:rPr>
          <w:rFonts w:ascii="華康海報體W9" w:hAnsi="華康海報體W9" w:cs="標楷體" w:eastAsia="華康海報體W9"/>
          <w:bCs/>
          <w:sz w:val="40"/>
          <w:szCs w:val="40"/>
        </w:rPr>
        <w:t>３月份餐點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8"/>
        <w:gridCol w:w="1709"/>
        <w:gridCol w:w="3738"/>
        <w:gridCol w:w="839"/>
        <w:gridCol w:w="1535"/>
        <w:gridCol w:w="446"/>
        <w:gridCol w:w="437"/>
        <w:gridCol w:w="438"/>
        <w:gridCol w:w="444"/>
      </w:tblGrid>
      <w:tr>
        <w:trPr>
          <w:tblHeader w:val="true"/>
          <w:trHeight w:val="42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日期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星期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點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9:0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1:3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水果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點心</w:t>
            </w:r>
            <w:r>
              <w:rPr>
                <w:rFonts w:eastAsia="標楷體"/>
                <w:color w:val="000000"/>
                <w:sz w:val="32"/>
              </w:rPr>
              <w:t>15: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餐點類別檢核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全榖根莖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豆魚肉蛋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水果類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/>
                <w:color w:val="000000"/>
                <w:sz w:val="14"/>
                <w:szCs w:val="14"/>
              </w:rPr>
              <w:t>228</w:t>
            </w:r>
            <w:r>
              <w:rPr>
                <w:rFonts w:cs="新細明體;PMingLiU" w:eastAsia="標楷體"/>
                <w:color w:val="000000"/>
                <w:sz w:val="14"/>
                <w:szCs w:val="14"/>
              </w:rPr>
              <w:t>和平紀念日補休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228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和平紀念日補休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放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sz w:val="16"/>
                <w:szCs w:val="16"/>
              </w:rPr>
              <w:t>228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補休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/>
                <w:color w:val="000000"/>
                <w:sz w:val="20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二</w:t>
            </w:r>
            <w:r>
              <w:rPr>
                <w:rFonts w:eastAsia="Times New Roman"/>
                <w:color w:val="000000"/>
                <w:sz w:val="22"/>
                <w:szCs w:val="26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火腿玉米歐姆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火腿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醬燒肉絲燴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白菜炒香菇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麵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紅蘿蔔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黑糖綠豆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黑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綠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地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鮮蔬豬肉意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意麵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豬肉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紅蘿蔔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高麗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夏威夷蛋炒飯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炒蔬菜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冬瓜貢丸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雞蛋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鳳梨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青豆仁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玉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時令蔬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冬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貢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銀芽豆腐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豆腐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豆芽菜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豬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滑蛋雞汁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雞蛋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玉米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洋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浮水魚羹麵</w:t>
            </w:r>
            <w:r>
              <w:rPr>
                <w:rFonts w:eastAsia="標楷體" w:cs="新細明體;PMingLiU"/>
                <w:color w:val="00000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Cs w:val="20"/>
              </w:rPr>
              <w:t>炒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油麵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魚羹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筍絲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大白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時令蔬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三杯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黑輪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米血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魚丸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薑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醬油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糖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九層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玉米鮮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玉米粒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鮮菇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雞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黃金奶香南瓜粥</w:t>
            </w:r>
            <w:r>
              <w:rPr>
                <w:rFonts w:eastAsia="標楷體" w:cs="新細明體;PMingLiU"/>
                <w:color w:val="00000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Cs w:val="20"/>
              </w:rPr>
              <w:t>炒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南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牛奶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豬肉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時令蔬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八寶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紅豆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綠豆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大豆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薏仁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麥片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二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煎蘿蔔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醬油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蘿蔔糕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芹香魚片海鮮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虱目魚肉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豬肉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花枝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芹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高麗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洋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柳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蛋香吐司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麥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吐司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蛋液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大麥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二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3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廣式鹹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皮蛋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肉鬆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木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榨菜肉絲湯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麵條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榨菜絲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小白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芹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油蔥酥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豬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柳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健康燕麥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大燕麥片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薏仁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二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炒粿仔條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粿仔條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韭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豆芽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紅蘿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醬瓜滷香燴飯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ascii="標楷體" w:hAnsi="標楷體" w:cs="標楷體" w:eastAsia="標楷體"/>
                <w:szCs w:val="22"/>
              </w:rPr>
              <w:t>玉米排骨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蝦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豬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醬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鳥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排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芹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柳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港式雲吞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餛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芹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蔬菜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雞蛋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火腿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青豆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洋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番茄鯖魚煨麵</w:t>
            </w:r>
            <w:r>
              <w:rPr>
                <w:rFonts w:eastAsia="標楷體" w:cs="新細明體;PMingLiU"/>
                <w:color w:val="00000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Cs w:val="20"/>
              </w:rPr>
              <w:t>炒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麵條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番茄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鯖魚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番茄醬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蔥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蔬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魚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柳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綜合天婦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甜不辣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米血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白蘿蔔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6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馬鈴薯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馬鈴薯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豬肉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紅蘿蔔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洋蔥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高麗菜肉末滑蛋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高麗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豬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豌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柳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粉圓桂圓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黑糖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紅棗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桂圓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二砂糖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粉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芹香魚丸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魚丸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芹菜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白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精燉魚骨海鮮時蔬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虱目魚肉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虱目魚骨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花枝漿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芹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高麗菜</w:t>
            </w:r>
            <w:r>
              <w:rPr>
                <w:rFonts w:eastAsia="標楷體" w:cs="新細明體;PMingLiU"/>
                <w:color w:val="000000"/>
                <w:sz w:val="16"/>
                <w:szCs w:val="20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番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沙拉三明治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冬瓜鮮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吐司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沙拉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冬瓜塊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牛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火腿玉米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火腿丁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雞蛋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玉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筍絲花枝羹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花枝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番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地瓜綠豆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地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綠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級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油豆腐細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冬粉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油豆腐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紅蘿蔔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蔥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2"/>
                <w:szCs w:val="20"/>
              </w:rPr>
              <w:t>台式香腸炒飯</w:t>
            </w:r>
            <w:r>
              <w:rPr>
                <w:rFonts w:eastAsia="標楷體" w:cs="新細明體;PMingLiU"/>
                <w:color w:val="000000"/>
                <w:sz w:val="22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2"/>
                <w:szCs w:val="20"/>
              </w:rPr>
              <w:t>炒蔬菜</w:t>
            </w:r>
            <w:r>
              <w:rPr>
                <w:rFonts w:eastAsia="標楷體" w:cs="新細明體;PMingLiU"/>
                <w:color w:val="000000"/>
                <w:sz w:val="22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2"/>
                <w:szCs w:val="20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香腸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洋蔥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蘿蔔絲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時令蔬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紫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雞蛋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蔥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番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蔬菜煎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紅蘿蔔絲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小白菜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洋蔥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麵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台式鹹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10"/>
              </w:rPr>
              <w:t>白米</w:t>
            </w:r>
            <w:r>
              <w:rPr>
                <w:rFonts w:eastAsia="標楷體" w:cs="新細明體;PMingLiU"/>
                <w:color w:val="000000"/>
                <w:sz w:val="10"/>
              </w:rPr>
              <w:t>.</w:t>
            </w:r>
            <w:r>
              <w:rPr>
                <w:rFonts w:cs="新細明體;PMingLiU" w:eastAsia="標楷體"/>
                <w:color w:val="000000"/>
                <w:sz w:val="10"/>
              </w:rPr>
              <w:t>雞蛋</w:t>
            </w:r>
            <w:r>
              <w:rPr>
                <w:rFonts w:eastAsia="標楷體" w:cs="新細明體;PMingLiU"/>
                <w:color w:val="000000"/>
                <w:sz w:val="10"/>
              </w:rPr>
              <w:t>.</w:t>
            </w:r>
            <w:r>
              <w:rPr>
                <w:rFonts w:cs="新細明體;PMingLiU" w:eastAsia="標楷體"/>
                <w:color w:val="000000"/>
                <w:sz w:val="10"/>
              </w:rPr>
              <w:t>蘿蔔</w:t>
            </w:r>
            <w:r>
              <w:rPr>
                <w:rFonts w:eastAsia="標楷體" w:cs="新細明體;PMingLiU"/>
                <w:color w:val="000000"/>
                <w:sz w:val="10"/>
              </w:rPr>
              <w:t>.</w:t>
            </w:r>
            <w:r>
              <w:rPr>
                <w:rFonts w:cs="新細明體;PMingLiU" w:eastAsia="標楷體"/>
                <w:color w:val="000000"/>
                <w:sz w:val="10"/>
              </w:rPr>
              <w:t>青豆仁</w:t>
            </w:r>
            <w:r>
              <w:rPr>
                <w:rFonts w:eastAsia="標楷體" w:cs="新細明體;PMingLiU"/>
                <w:color w:val="000000"/>
                <w:sz w:val="10"/>
              </w:rPr>
              <w:t>.</w:t>
            </w:r>
            <w:r>
              <w:rPr>
                <w:rFonts w:cs="新細明體;PMingLiU" w:eastAsia="標楷體"/>
                <w:color w:val="000000"/>
                <w:sz w:val="10"/>
              </w:rPr>
              <w:t>玉米</w:t>
            </w:r>
            <w:r>
              <w:rPr>
                <w:rFonts w:eastAsia="標楷體" w:cs="新細明體;PMingLiU"/>
                <w:color w:val="000000"/>
                <w:sz w:val="10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雙菇炒麵</w:t>
            </w:r>
            <w:r>
              <w:rPr>
                <w:rFonts w:eastAsia="標楷體" w:cs="新細明體;PMingLiU"/>
                <w:color w:val="00000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Cs w:val="20"/>
              </w:rPr>
              <w:t>番茄白菜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金針菇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鮮香菇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油麵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高麗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番茄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豆腐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番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酥炸甜不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甜不辣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洋蔥</w:t>
            </w:r>
            <w:r>
              <w:rPr>
                <w:rFonts w:eastAsia="標楷體" w:cs="新細明體;PMingLiU"/>
                <w:color w:val="000000"/>
                <w:sz w:val="16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玉米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火腿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牛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蠔油豆干肉燥飯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炒蔬菜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味噌海帶芽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豆干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豬肉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花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蠔油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海帶芽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味噌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小魚乾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洋蔥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蔥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番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/>
                <w:color w:val="000000"/>
                <w:sz w:val="22"/>
              </w:rPr>
              <w:t>QQ</w:t>
            </w:r>
            <w:r>
              <w:rPr>
                <w:rFonts w:cs="新細明體;PMingLiU" w:eastAsia="標楷體"/>
                <w:color w:val="000000"/>
                <w:sz w:val="22"/>
              </w:rPr>
              <w:t>粉圓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粉圓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冬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二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韮香蘿蔔糕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韭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蘿蔔糕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豆芽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玉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海鮮滑蛋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炒青江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花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玉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青江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姜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莓吐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吐司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草莓果醬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麥茶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綠豆仁玉米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火腿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豆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三鮮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2"/>
                <w:szCs w:val="20"/>
              </w:rPr>
              <w:t>蝦</w:t>
            </w:r>
            <w:r>
              <w:rPr>
                <w:rFonts w:eastAsia="標楷體" w:cs="標楷體" w:ascii="標楷體" w:hAnsi="標楷體"/>
                <w:sz w:val="1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20"/>
              </w:rPr>
              <w:t>花枝</w:t>
            </w:r>
            <w:r>
              <w:rPr>
                <w:rFonts w:eastAsia="標楷體" w:cs="標楷體" w:ascii="標楷體" w:hAnsi="標楷體"/>
                <w:sz w:val="1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1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1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1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20"/>
              </w:rPr>
              <w:t>鐵板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紅豆薏仁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紅豆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薏仁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二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鍋燒雞絲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雞絲麵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小白菜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豬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茄汁蘑菇鐵板燴飯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ascii="標楷體" w:hAnsi="標楷體" w:cs="標楷體" w:eastAsia="標楷體"/>
                <w:szCs w:val="22"/>
              </w:rPr>
              <w:t>綜合菇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番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番茄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豬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麵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綜合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蔬菜魚餃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魚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芙蓉雞汁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翡翠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古早味大滷麵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筍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豬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木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豆腐蔬菜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豆腐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高麗菜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豬肉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黑木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洋芋濃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玉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蛋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豬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豬肉水餃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細明體;MingLiU" w:eastAsia="標楷體"/>
                <w:kern w:val="0"/>
              </w:rPr>
              <w:t>味</w:t>
            </w:r>
            <w:r>
              <w:rPr>
                <w:rFonts w:ascii="標楷體" w:hAnsi="標楷體" w:cs="新細明體;PMingLiU" w:eastAsia="標楷體"/>
                <w:kern w:val="0"/>
              </w:rPr>
              <w:t>噌</w:t>
            </w:r>
            <w:r>
              <w:rPr>
                <w:rFonts w:ascii="標楷體" w:hAnsi="標楷體" w:cs="細明體;MingLiU" w:eastAsia="標楷體"/>
                <w:kern w:val="0"/>
              </w:rPr>
              <w:t>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水餃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產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魚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柴魚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QQ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粉圓甜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粉圓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冬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二級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花湯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餃子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蛋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鹽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eastAsia="標楷體"/>
                <w:color w:val="000000"/>
                <w:sz w:val="22"/>
                <w:szCs w:val="20"/>
              </w:rPr>
              <w:t>彩椒蔬菜豬肉蛋炒飯</w:t>
            </w:r>
            <w:r>
              <w:rPr>
                <w:rFonts w:eastAsia="標楷體" w:cs="新細明體;PMingLiU"/>
                <w:color w:val="000000"/>
                <w:sz w:val="22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2"/>
                <w:szCs w:val="20"/>
              </w:rPr>
              <w:t>冬瓜薑絲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彩椒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高麗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洋蔥紅蘿蔔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雞蛋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豬肉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冬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薑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芭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霜吐司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決明子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吐司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糖粉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決明子</w:t>
            </w: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菠菜翡翠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菠菜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吻仔魚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白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日式柴魚關東煮烏龍麵</w:t>
            </w:r>
            <w:r>
              <w:rPr>
                <w:rFonts w:eastAsia="標楷體" w:cs="新細明體;PMingLiU"/>
                <w:color w:val="00000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Cs w:val="20"/>
              </w:rPr>
              <w:t>炒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烏龍麵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柴魚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黑輪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花枝羹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醬油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時令蔬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芭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綠豆粉條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綠豆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粉條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二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3/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鍋燒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0"/>
              </w:rPr>
            </w:pPr>
            <w:r>
              <w:rPr>
                <w:rFonts w:cs="新細明體;PMingLiU" w:eastAsia="標楷體"/>
                <w:color w:val="000000"/>
                <w:sz w:val="12"/>
              </w:rPr>
              <w:t>冬粉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蘿蔔絲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高麗菜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</w:rPr>
              <w:t>洋蔥</w:t>
            </w:r>
            <w:r>
              <w:rPr>
                <w:rFonts w:eastAsia="標楷體" w:cs="新細明體;PMingLiU"/>
                <w:color w:val="000000"/>
                <w:sz w:val="1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10"/>
              </w:rPr>
              <w:t>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咖哩豬肉燴飯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炒時令蔬菜</w:t>
            </w:r>
            <w:r>
              <w:rPr>
                <w:rFonts w:eastAsia="標楷體" w:cs="新細明體;PMingLiU"/>
                <w:color w:val="000000"/>
                <w:sz w:val="20"/>
                <w:szCs w:val="20"/>
              </w:rPr>
              <w:t>+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蘿蔔排骨湯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豬肉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花椰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青豆仁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紅蘿蔔丁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咖哩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白蘿蔔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大骨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時令蔬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芭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翡翠蟹絲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菠菜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蟹絲</w:t>
            </w:r>
            <w:r>
              <w:rPr>
                <w:rFonts w:eastAsia="標楷體" w:cs="新細明體;PMingLiU"/>
                <w:color w:val="000000"/>
                <w:sz w:val="12"/>
                <w:szCs w:val="12"/>
              </w:rPr>
              <w:t>.</w:t>
            </w:r>
            <w:r>
              <w:rPr>
                <w:rFonts w:cs="新細明體;PMingLiU" w:eastAsia="標楷體"/>
                <w:color w:val="000000"/>
                <w:sz w:val="12"/>
                <w:szCs w:val="12"/>
              </w:rPr>
              <w:t>魚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ˇ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*</w:t>
      </w:r>
      <w:r>
        <w:rPr>
          <w:rFonts w:ascii="標楷體" w:hAnsi="標楷體" w:cs="標楷體" w:eastAsia="標楷體"/>
          <w:b/>
          <w:bCs/>
          <w:sz w:val="40"/>
          <w:szCs w:val="40"/>
        </w:rPr>
        <w:t>本園豬肉使用國產豬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幼兒如有對任何食物過敏</w:t>
      </w:r>
      <w:r>
        <w:rPr>
          <w:rFonts w:eastAsia="標楷體" w:cs="標楷體" w:ascii="標楷體" w:hAnsi="標楷體"/>
          <w:b/>
          <w:bCs/>
          <w:sz w:val="40"/>
          <w:szCs w:val="40"/>
        </w:rPr>
        <w:t>,</w:t>
      </w:r>
      <w:r>
        <w:rPr>
          <w:rFonts w:ascii="標楷體" w:hAnsi="標楷體" w:cs="標楷體" w:eastAsia="標楷體"/>
          <w:b/>
          <w:bCs/>
          <w:sz w:val="40"/>
          <w:szCs w:val="40"/>
        </w:rPr>
        <w:t>請家長主動告知園方或班導師</w:t>
      </w:r>
      <w:r>
        <w:rPr>
          <w:rFonts w:eastAsia="標楷體" w:cs="標楷體" w:ascii="標楷體" w:hAnsi="標楷體"/>
          <w:b/>
          <w:bCs/>
          <w:sz w:val="40"/>
          <w:szCs w:val="40"/>
        </w:rPr>
        <w:t>,</w:t>
      </w:r>
      <w:r>
        <w:rPr>
          <w:rFonts w:ascii="標楷體" w:hAnsi="標楷體" w:cs="標楷體" w:eastAsia="標楷體"/>
          <w:b/>
          <w:bCs/>
          <w:sz w:val="40"/>
          <w:szCs w:val="40"/>
        </w:rPr>
        <w:t>避免誤食造成身體不適</w:t>
      </w:r>
      <w:r>
        <w:rPr>
          <w:rFonts w:eastAsia="標楷體" w:cs="標楷體" w:ascii="標楷體" w:hAnsi="標楷體"/>
          <w:b/>
          <w:bCs/>
          <w:sz w:val="40"/>
          <w:szCs w:val="40"/>
        </w:rPr>
        <w:t>!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華康布丁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標楷W5注音字">
    <w:charset w:val="88"/>
    <w:family w:val="script"/>
    <w:pitch w:val="variable"/>
  </w:font>
  <w:font w:name="華康皮皮體W5">
    <w:charset w:val="88"/>
    <w:family w:val="decorative"/>
    <w:pitch w:val="default"/>
  </w:font>
  <w:font w:name="華康儷中黑(P)">
    <w:charset w:val="88"/>
    <w:family w:val="swiss"/>
    <w:pitch w:val="variable"/>
  </w:font>
  <w:font w:name="華康POP1體W5">
    <w:charset w:val="88"/>
    <w:family w:val="decorative"/>
    <w:pitch w:val="default"/>
  </w:font>
  <w:font w:name="華康海報體W9">
    <w:charset w:val="88"/>
    <w:family w:val="decorative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少女文字W5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21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7:00Z</dcterms:created>
  <dc:creator>user</dc:creator>
  <dc:description/>
  <cp:keywords/>
  <dc:language>en-US</dc:language>
  <cp:lastModifiedBy>user</cp:lastModifiedBy>
  <cp:lastPrinted>2020-12-31T12:08:00Z</cp:lastPrinted>
  <dcterms:modified xsi:type="dcterms:W3CDTF">2021-03-08T0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2631872</vt:r8>
  </property>
</Properties>
</file>