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10134"/>
      </w:tblGrid>
      <w:tr>
        <w:trPr>
          <w:trHeight w:val="501" w:hRule="atLeast"/>
        </w:trPr>
        <w:tc>
          <w:tcPr>
            <w:tcW w:w="811" w:type="dxa"/>
            <w:tcBorders>
              <w:top w:val="double" w:sz="24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Cs/>
              </w:rPr>
            </w:pPr>
            <w:r>
              <w:rPr>
                <w:rFonts w:ascii="華康布丁體W7" w:hAnsi="華康布丁體W7" w:cs="標楷體" w:eastAsia="華康布丁體W7"/>
                <w:bCs/>
              </w:rPr>
              <w:t>名稱</w:t>
            </w:r>
          </w:p>
        </w:tc>
        <w:tc>
          <w:tcPr>
            <w:tcW w:w="10134" w:type="dxa"/>
            <w:vMerge w:val="restart"/>
            <w:tcBorders>
              <w:top w:val="double" w:sz="24" w:space="0" w:color="000000"/>
              <w:left w:val="dashSmallGap" w:sz="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291205</wp:posOffset>
                  </wp:positionH>
                  <wp:positionV relativeFrom="paragraph">
                    <wp:posOffset>381635</wp:posOffset>
                  </wp:positionV>
                  <wp:extent cx="1389380" cy="981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05680</wp:posOffset>
                  </wp:positionH>
                  <wp:positionV relativeFrom="paragraph">
                    <wp:posOffset>231140</wp:posOffset>
                  </wp:positionV>
                  <wp:extent cx="1291590" cy="11055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6360</wp:posOffset>
                      </wp:positionV>
                      <wp:extent cx="6264275" cy="2588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4275" cy="2588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color w:val="000000"/>
                                      <w:kern w:val="0"/>
                                    </w:rPr>
                                    <w:t>衛生保健宣導～預防狂犬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一月份慶生會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細明體;MingLiU" w:ascii="新細明體;PMingLiU" w:hAnsi="新細明體;P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color w:val="000000"/>
                                      <w:kern w:val="0"/>
                                    </w:rPr>
                                    <w:t>安全教育宣導～馬路如虎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細明體;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color w:val="000000"/>
                                      <w:kern w:val="0"/>
                                    </w:rPr>
                                    <w:t>安全教育宣導～小心別玩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日「瓶罐變身秀」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color w:val="000000"/>
                                      <w:kern w:val="0"/>
                                    </w:rPr>
                                    <w:t>主題統整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3.25pt;height:203.8pt;mso-wrap-distance-left:9.05pt;mso-wrap-distance-right:9.05pt;mso-wrap-distance-top:0pt;mso-wrap-distance-bottom:0pt;margin-top:6.8pt;mso-position-vertical-relative:text;margin-left:5.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color w:val="000000"/>
                                <w:kern w:val="0"/>
                              </w:rPr>
                              <w:t>衛生保健宣導～預防狂犬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月份慶生會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color w:val="000000"/>
                                <w:kern w:val="0"/>
                              </w:rPr>
                              <w:t>安全教育宣導～馬路如虎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color w:val="000000"/>
                                <w:kern w:val="0"/>
                              </w:rPr>
                              <w:t>安全教育宣導～小心別玩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「瓶罐變身秀」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color w:val="000000"/>
                                <w:kern w:val="0"/>
                              </w:rPr>
                              <w:t>主題統整活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華康布丁體W7" w:hAnsi="華康布丁體W7" w:eastAsia="華康布丁體W7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華康皮皮體W5" w:cs="華康皮皮體W5" w:ascii="華康皮皮體W5" w:hAnsi="華康皮皮體W5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744" w:hRule="atLeast"/>
        </w:trPr>
        <w:tc>
          <w:tcPr>
            <w:tcW w:w="811" w:type="dxa"/>
            <w:tcBorders>
              <w:top w:val="dashSmallGap" w:sz="8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lang w:val="en-US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659630</wp:posOffset>
                  </wp:positionH>
                  <wp:positionV relativeFrom="paragraph">
                    <wp:posOffset>754380</wp:posOffset>
                  </wp:positionV>
                  <wp:extent cx="1719580" cy="9880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10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8575</wp:posOffset>
                      </wp:positionV>
                      <wp:extent cx="451485" cy="18973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97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欣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訊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49.4pt;mso-wrap-distance-left:9.05pt;mso-wrap-distance-right:9.05pt;mso-wrap-distance-top:0pt;mso-wrap-distance-bottom:0pt;margin-top:2.2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欣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訊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34" w:type="dxa"/>
            <w:vMerge w:val="continue"/>
            <w:tcBorders>
              <w:top w:val="double" w:sz="24" w:space="0" w:color="000000"/>
              <w:left w:val="dashSmallGap" w:sz="8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3558" w:hRule="atLeast"/>
        </w:trPr>
        <w:tc>
          <w:tcPr>
            <w:tcW w:w="811" w:type="dxa"/>
            <w:tcBorders>
              <w:top w:val="dashSmallGap" w:sz="8" w:space="0" w:color="000000"/>
              <w:left w:val="double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6510</wp:posOffset>
                      </wp:positionV>
                      <wp:extent cx="565785" cy="23583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358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華康皮皮體W5" w:hAnsi="華康皮皮體W5" w:eastAsia="華康皮皮體W5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標楷體" w:eastAsia="華康皮皮體W5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防疫訊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4pt" style="position:absolute;rotation:-0;width:44.55pt;height:185.7pt;mso-wrap-distance-left:9.05pt;mso-wrap-distance-right:9.05pt;mso-wrap-distance-top:0pt;mso-wrap-distance-bottom:0pt;margin-top:-1.3pt;mso-position-vertical-relative:text;margin-left:-5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皮皮體W5" w:hAnsi="華康皮皮體W5" w:eastAsia="華康皮皮體W5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  <w:sz w:val="28"/>
                                <w:szCs w:val="28"/>
                              </w:rPr>
                              <w:t>防疫訊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</w:rPr>
            </w:r>
          </w:p>
        </w:tc>
        <w:tc>
          <w:tcPr>
            <w:tcW w:w="10134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布丁體W7" w:hAnsi="華康布丁體W7" w:eastAsia="華康布丁體W7" w:cs="標楷體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347210</wp:posOffset>
                  </wp:positionH>
                  <wp:positionV relativeFrom="paragraph">
                    <wp:posOffset>40640</wp:posOffset>
                  </wp:positionV>
                  <wp:extent cx="1951355" cy="224409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3655</wp:posOffset>
                      </wp:positionV>
                      <wp:extent cx="4231005" cy="21856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2185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因近日疫情逐漸升溫，為一同守護寶貝們的身體健康，請家長協助配合以下幾點事項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協助寶貝填寫自主健康紀錄表、早晚量體溫、勤洗手、戴口罩、盡量避免出入公共場所，並留意寶貝身體狀況，若有發燒之情形，請在家自主管理，待不發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小時後方可回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防疫期間無特殊原因校園不開放大人、小孩進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除學校師生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、戶外遊樂設施亦暫停開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進入校園請配戴口罩，並請為寶貝們攜帶備用口罩至書包內，以便更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以上幾點事項請家長協助，感謝您的配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15pt;height:172.1pt;mso-wrap-distance-left:9.05pt;mso-wrap-distance-right:9.05pt;mso-wrap-distance-top:0pt;mso-wrap-distance-bottom:0pt;margin-top:2.6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因近日疫情逐漸升溫，為一同守護寶貝們的身體健康，請家長協助配合以下幾點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協助寶貝填寫自主健康紀錄表、早晚量體溫、勤洗手、戴口罩、盡量避免出入公共場所，並留意寶貝身體狀況，若有發燒之情形，請在家自主管理，待不發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小時後方可回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防疫期間無特殊原因校園不開放大人、小孩進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除學校師生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、戶外遊樂設施亦暫停開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進入校園請配戴口罩，並請為寶貝們攜帶備用口罩至書包內，以便更換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以上幾點事項請家長協助，感謝您的配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9" w:hRule="atLeast"/>
        </w:trPr>
        <w:tc>
          <w:tcPr>
            <w:tcW w:w="811" w:type="dxa"/>
            <w:tcBorders>
              <w:top w:val="dashSmallGap" w:sz="8" w:space="0" w:color="000000"/>
              <w:left w:val="doub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布丁體W7" w:hAnsi="華康布丁體W7" w:eastAsia="華康布丁體W7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46380</wp:posOffset>
                      </wp:positionV>
                      <wp:extent cx="451485" cy="15373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53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皮皮體W5" w:ascii="華康皮皮體W5" w:hAnsi="華康皮皮體W5"/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月小小壽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21.05pt;mso-wrap-distance-left:9.05pt;mso-wrap-distance-right:9.05pt;mso-wrap-distance-top:0pt;mso-wrap-distance-bottom:0pt;margin-top:19.4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皮皮體W5" w:ascii="華康皮皮體W5" w:hAnsi="華康皮皮體W5"/>
                                <w:b/>
                              </w:rPr>
                              <w:t>01</w:t>
                            </w: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月小小壽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布丁體W7" w:hAnsi="華康布丁體W7" w:eastAsia="華康布丁體W7" w:cs="標楷體"/>
                <w:b/>
                <w:b/>
                <w:bCs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華康布丁體W7" w:cs="標楷體" w:ascii="華康布丁體W7" w:hAnsi="華康布丁體W7"/>
                <w:b/>
                <w:bCs/>
                <w:sz w:val="28"/>
                <w:szCs w:val="28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6985</wp:posOffset>
                  </wp:positionV>
                  <wp:extent cx="6330315" cy="210185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31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43660</wp:posOffset>
                      </wp:positionV>
                      <wp:extent cx="1159510" cy="496570"/>
                      <wp:effectExtent l="31750" t="31750" r="32385" b="330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496440"/>
                              </a:xfrm>
                              <a:prstGeom prst="cloudCallout">
                                <a:avLst>
                                  <a:gd name="adj1" fmla="val 6736"/>
                                  <a:gd name="adj2" fmla="val -14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許淯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05.8pt;width:91.25pt;height:3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許淯崴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306195</wp:posOffset>
                      </wp:positionV>
                      <wp:extent cx="1106805" cy="477520"/>
                      <wp:effectExtent l="32385" t="31750" r="31750" b="1733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477360"/>
                              </a:xfrm>
                              <a:prstGeom prst="cloudCallout">
                                <a:avLst>
                                  <a:gd name="adj1" fmla="val -20856"/>
                                  <a:gd name="adj2" fmla="val 76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蔡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85pt;margin-top:102.85pt;width:87.1pt;height:3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蔡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宸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205865</wp:posOffset>
                      </wp:positionV>
                      <wp:extent cx="1162050" cy="461010"/>
                      <wp:effectExtent l="32385" t="31750" r="32385" b="2800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61160"/>
                              </a:xfrm>
                              <a:prstGeom prst="cloudCallout">
                                <a:avLst>
                                  <a:gd name="adj1" fmla="val -8689"/>
                                  <a:gd name="adj2" fmla="val 10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許喬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pt;margin-top:94.95pt;width:91.45pt;height:3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許喬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cc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343660</wp:posOffset>
                      </wp:positionV>
                      <wp:extent cx="1185545" cy="440055"/>
                      <wp:effectExtent l="32385" t="32385" r="31750" b="2774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439920"/>
                              </a:xfrm>
                              <a:prstGeom prst="cloudCallout">
                                <a:avLst>
                                  <a:gd name="adj1" fmla="val -12347"/>
                                  <a:gd name="adj2" fmla="val 102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張芷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pt;margin-top:105.8pt;width:93.3pt;height:3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張芷熒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723900</wp:posOffset>
                      </wp:positionV>
                      <wp:extent cx="1061085" cy="429260"/>
                      <wp:effectExtent l="32385" t="31750" r="31750" b="1860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429120"/>
                              </a:xfrm>
                              <a:prstGeom prst="cloudCallout">
                                <a:avLst>
                                  <a:gd name="adj1" fmla="val -10083"/>
                                  <a:gd name="adj2" fmla="val 82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9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沈芃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2pt;margin-top:57pt;width:83.5pt;height:3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沈芃妤</w:t>
                            </w:r>
                          </w:p>
                        </w:txbxContent>
                      </v:textbox>
                      <v:fill o:detectmouseclick="t" type="solid" color2="black"/>
                      <v:stroke color="#9966ff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1400175</wp:posOffset>
                      </wp:positionV>
                      <wp:extent cx="1084580" cy="440055"/>
                      <wp:effectExtent l="31750" t="33020" r="32385" b="1866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439920"/>
                              </a:xfrm>
                              <a:prstGeom prst="cloudCallout">
                                <a:avLst>
                                  <a:gd name="adj1" fmla="val -10833"/>
                                  <a:gd name="adj2" fmla="val 81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劉俐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95pt;margin-top:110.25pt;width:85.35pt;height:3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劉俐妡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608965</wp:posOffset>
                      </wp:positionV>
                      <wp:extent cx="1162050" cy="461010"/>
                      <wp:effectExtent l="32385" t="31750" r="32385" b="2800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61160"/>
                              </a:xfrm>
                              <a:prstGeom prst="cloudCallout">
                                <a:avLst>
                                  <a:gd name="adj1" fmla="val -8689"/>
                                  <a:gd name="adj2" fmla="val 10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蔣鎧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95pt;margin-top:47.95pt;width:91.45pt;height:3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蔣鎧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00380</wp:posOffset>
                      </wp:positionV>
                      <wp:extent cx="1162050" cy="461010"/>
                      <wp:effectExtent l="32385" t="31750" r="32385" b="2800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61160"/>
                              </a:xfrm>
                              <a:prstGeom prst="cloudCallout">
                                <a:avLst>
                                  <a:gd name="adj1" fmla="val -8689"/>
                                  <a:gd name="adj2" fmla="val 10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許成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39.4pt;width:91.45pt;height:3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許成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360045</wp:posOffset>
                      </wp:positionV>
                      <wp:extent cx="1162050" cy="461010"/>
                      <wp:effectExtent l="31750" t="31750" r="32385" b="2800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61160"/>
                              </a:xfrm>
                              <a:prstGeom prst="cloudCallout">
                                <a:avLst>
                                  <a:gd name="adj1" fmla="val -8689"/>
                                  <a:gd name="adj2" fmla="val 10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蔡斯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6pt;margin-top:28.35pt;width:91.45pt;height:3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蔡斯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432435</wp:posOffset>
                      </wp:positionV>
                      <wp:extent cx="1162050" cy="461010"/>
                      <wp:effectExtent l="32385" t="31750" r="32385" b="2800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61160"/>
                              </a:xfrm>
                              <a:prstGeom prst="cloudCallout">
                                <a:avLst>
                                  <a:gd name="adj1" fmla="val -8689"/>
                                  <a:gd name="adj2" fmla="val 10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華康皮皮體W5" w:hAnsi="華康皮皮體W5" w:eastAsia="華康皮皮體W5" w:cs="Times New Roman"/>
                                      <w:color w:val="auto"/>
                                      <w:lang w:val="en-US" w:eastAsia="zh-TW" w:bidi="ar-SA"/>
                                    </w:rPr>
                                    <w:t>趙家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5pt;margin-top:34.05pt;width:91.45pt;height:3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皮皮體W5" w:hAnsi="華康皮皮體W5" w:eastAsia="華康皮皮體W5" w:cs="Times New Roman"/>
                                <w:color w:val="auto"/>
                                <w:lang w:val="en-US" w:eastAsia="zh-TW" w:bidi="ar-SA"/>
                              </w:rPr>
                              <w:t>趙家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04040" weight="63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5" w:hRule="atLeast"/>
        </w:trPr>
        <w:tc>
          <w:tcPr>
            <w:tcW w:w="811" w:type="dxa"/>
            <w:tcBorders>
              <w:top w:val="dashSmallGap" w:sz="8" w:space="0" w:color="000000"/>
              <w:left w:val="double" w:sz="24" w:space="0" w:color="000000"/>
              <w:bottom w:val="doub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華康布丁體W7" w:hAnsi="華康布丁體W7" w:eastAsia="華康布丁體W7" w:cs="細明體;MingLiU"/>
                <w:b/>
                <w:b/>
                <w:bCs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華康布丁體W7" w:cs="細明體;MingLiU" w:ascii="華康布丁體W7" w:hAnsi="華康布丁體W7"/>
                <w:b/>
                <w:bCs/>
                <w:sz w:val="16"/>
                <w:szCs w:val="16"/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40335</wp:posOffset>
                  </wp:positionV>
                  <wp:extent cx="296545" cy="296545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rFonts w:cs="細明體;MingLiU"/>
              </w:rPr>
            </w:pPr>
            <w:r>
              <w:rPr>
                <w:rFonts w:eastAsia="華康布丁體W7" w:cs="華康布丁體W7" w:ascii="華康布丁體W7" w:hAnsi="華康布丁體W7"/>
                <w:b/>
                <w:bCs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0965</wp:posOffset>
                      </wp:positionV>
                      <wp:extent cx="451485" cy="160718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60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預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26.55pt;mso-wrap-distance-left:9.05pt;mso-wrap-distance-right:9.05pt;mso-wrap-distance-top:0pt;mso-wrap-distance-bottom:0pt;margin-top:7.95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預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34" w:type="dxa"/>
            <w:tcBorders>
              <w:top w:val="dashSmallGap" w:sz="8" w:space="0" w:color="000000"/>
              <w:left w:val="dashSmallGap" w:sz="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2785</wp:posOffset>
                  </wp:positionH>
                  <wp:positionV relativeFrom="paragraph">
                    <wp:posOffset>62865</wp:posOffset>
                  </wp:positionV>
                  <wp:extent cx="3089910" cy="515620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10795</wp:posOffset>
                      </wp:positionV>
                      <wp:extent cx="448945" cy="2005330"/>
                      <wp:effectExtent l="0" t="0" r="17145" b="17145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2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過年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預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36.7pt;height:159.25pt;mso-wrap-distance-left:9.05pt;mso-wrap-distance-right:9.05pt;mso-wrap-distance-top:0pt;mso-wrap-distance-bottom:0pt;margin-top:0.85pt;mso-position-vertical-relative:text;margin-left:195.8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過年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預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4445</wp:posOffset>
                      </wp:positionV>
                      <wp:extent cx="3356610" cy="197358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6610" cy="1973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華康皮皮體W5" w:hAnsi="華康皮皮體W5" w:eastAsia="華康皮皮體W5"/>
                                    </w:rPr>
                                  </w:pPr>
                                  <w:r>
                                    <w:rPr>
                                      <w:rFonts w:eastAsia="華康皮皮體W5" w:ascii="華康皮皮體W5" w:hAnsi="華康皮皮體W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儷中黑" w:hAnsi="華康儷中黑" w:eastAsia="華康儷中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儷中黑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b/>
                                      <w:sz w:val="36"/>
                                      <w:szCs w:val="36"/>
                                    </w:rPr>
                                    <w:t>欣榮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b/>
                                      <w:sz w:val="36"/>
                                      <w:szCs w:val="36"/>
                                    </w:rPr>
                                    <w:t>齊聚守歲末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儷中黑" w:hAnsi="華康儷中黑" w:eastAsia="華康儷中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儷中黑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b/>
                                      <w:sz w:val="36"/>
                                      <w:szCs w:val="36"/>
                                    </w:rPr>
                                    <w:t>肖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b/>
                                      <w:sz w:val="36"/>
                                      <w:szCs w:val="36"/>
                                    </w:rPr>
                                    <w:t>慶愛宴迎新春晚會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儷中黑" w:hAnsi="華康儷中黑" w:eastAsia="華康儷中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儷中黑" w:cs="華康儷中黑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華康儷中黑" w:hAnsi="華康儷中黑" w:cs="標楷體" w:eastAsia="華康儷中黑"/>
                                      <w:b/>
                                      <w:sz w:val="36"/>
                                      <w:szCs w:val="36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華康儷中黑" w:cs="標楷體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儷中黑" w:hAnsi="華康儷中黑" w:cs="標楷體" w:eastAsia="華康儷中黑"/>
                                      <w:b/>
                                      <w:sz w:val="36"/>
                                      <w:szCs w:val="36"/>
                                    </w:rPr>
                                    <w:t>欣榮幼兒園廣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儷中黑" w:hAnsi="華康儷中黑" w:eastAsia="華康儷中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儷中黑" w:cs="華康儷中黑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華康儷中黑" w:hAnsi="華康儷中黑" w:cs="標楷體" w:eastAsia="華康儷中黑"/>
                                      <w:b/>
                                      <w:sz w:val="36"/>
                                      <w:szCs w:val="3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華康儷中黑" w:cs="標楷體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: 110</w:t>
                                  </w:r>
                                  <w:r>
                                    <w:rPr>
                                      <w:rFonts w:ascii="華康儷中黑" w:hAnsi="華康儷中黑" w:cs="標楷體" w:eastAsia="華康儷中黑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儷中黑" w:cs="標楷體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華康儷中黑" w:hAnsi="華康儷中黑" w:cs="標楷體" w:eastAsia="華康儷中黑"/>
                                      <w:b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儷中黑" w:cs="標楷體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華康儷中黑" w:hAnsi="華康儷中黑" w:cs="標楷體" w:eastAsia="華康儷中黑"/>
                                      <w:b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儷中黑" w:cs="標楷體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中黑" w:hAnsi="華康儷中黑" w:cs="標楷體" w:eastAsia="華康儷中黑"/>
                                      <w:b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儷中黑" w:cs="標楷體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儷中黑" w:hAnsi="華康儷中黑" w:eastAsia="華康儷中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儷中黑" w:cs="華康儷中黑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華康儷中黑" w:hAnsi="華康儷中黑" w:cs="標楷體" w:eastAsia="華康儷中黑"/>
                                      <w:b/>
                                      <w:sz w:val="36"/>
                                      <w:szCs w:val="36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華康儷中黑" w:cs="標楷體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儷中黑" w:hAnsi="華康儷中黑" w:cs="標楷體" w:eastAsia="華康儷中黑"/>
                                      <w:b/>
                                      <w:sz w:val="36"/>
                                      <w:szCs w:val="36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華康儷中黑" w:cs="標楷體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中黑" w:hAnsi="華康儷中黑" w:cs="標楷體" w:eastAsia="華康儷中黑"/>
                                      <w:b/>
                                      <w:sz w:val="36"/>
                                      <w:szCs w:val="36"/>
                                    </w:rPr>
                                    <w:t>大手牽小手大家一起來</w:t>
                                  </w:r>
                                  <w:r>
                                    <w:rPr>
                                      <w:rFonts w:eastAsia="華康儷中黑" w:cs="標楷體" w:ascii="華康儷中黑" w:hAnsi="華康儷中黑"/>
                                      <w:b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3pt;height:155.4pt;mso-wrap-distance-left:9.05pt;mso-wrap-distance-right:9.05pt;mso-wrap-distance-top:0pt;mso-wrap-distance-bottom:0pt;margin-top:0.35pt;mso-position-vertical-relative:text;margin-left:238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皮皮體W5" w:hAnsi="華康皮皮體W5" w:eastAsia="華康皮皮體W5"/>
                              </w:rPr>
                            </w:pPr>
                            <w:r>
                              <w:rPr>
                                <w:rFonts w:eastAsia="華康皮皮體W5" w:ascii="華康皮皮體W5" w:hAnsi="華康皮皮體W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儷中黑" w:hAnsi="華康儷中黑" w:eastAsia="華康儷中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b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rFonts w:ascii="華康儷中黑" w:hAnsi="華康儷中黑" w:eastAsia="華康儷中黑"/>
                                <w:b/>
                                <w:sz w:val="36"/>
                                <w:szCs w:val="36"/>
                              </w:rPr>
                              <w:t>欣榮</w:t>
                            </w:r>
                            <w:r>
                              <w:rPr>
                                <w:rFonts w:eastAsia="華康儷中黑" w:ascii="華康儷中黑" w:hAnsi="華康儷中黑"/>
                                <w:b/>
                                <w:sz w:val="36"/>
                                <w:szCs w:val="36"/>
                              </w:rPr>
                              <w:t>]</w:t>
                            </w:r>
                            <w:r>
                              <w:rPr>
                                <w:rFonts w:ascii="華康儷中黑" w:hAnsi="華康儷中黑" w:eastAsia="華康儷中黑"/>
                                <w:b/>
                                <w:sz w:val="36"/>
                                <w:szCs w:val="36"/>
                              </w:rPr>
                              <w:t>齊聚守歲末</w:t>
                            </w:r>
                            <w:r>
                              <w:rPr>
                                <w:rFonts w:eastAsia="華康儷中黑" w:ascii="華康儷中黑" w:hAnsi="華康儷中黑"/>
                                <w:b/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儷中黑" w:hAnsi="華康儷中黑" w:eastAsia="華康儷中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b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rFonts w:ascii="華康儷中黑" w:hAnsi="華康儷中黑" w:eastAsia="華康儷中黑"/>
                                <w:b/>
                                <w:sz w:val="36"/>
                                <w:szCs w:val="36"/>
                              </w:rPr>
                              <w:t>肖</w:t>
                            </w:r>
                            <w:r>
                              <w:rPr>
                                <w:rFonts w:eastAsia="華康儷中黑" w:ascii="華康儷中黑" w:hAnsi="華康儷中黑"/>
                                <w:b/>
                                <w:sz w:val="36"/>
                                <w:szCs w:val="36"/>
                              </w:rPr>
                              <w:t>]</w:t>
                            </w:r>
                            <w:r>
                              <w:rPr>
                                <w:rFonts w:ascii="華康儷中黑" w:hAnsi="華康儷中黑" w:eastAsia="華康儷中黑"/>
                                <w:b/>
                                <w:sz w:val="36"/>
                                <w:szCs w:val="36"/>
                              </w:rPr>
                              <w:t>慶愛宴迎新春晚會</w:t>
                            </w:r>
                            <w:r>
                              <w:rPr>
                                <w:rFonts w:eastAsia="華康儷中黑" w:ascii="華康儷中黑" w:hAnsi="華康儷中黑"/>
                                <w:b/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儷中黑" w:hAnsi="華康儷中黑" w:eastAsia="華康儷中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b/>
                                <w:sz w:val="36"/>
                                <w:szCs w:val="36"/>
                              </w:rPr>
                              <w:t>☆</w:t>
                            </w:r>
                            <w:r>
                              <w:rPr>
                                <w:rFonts w:ascii="華康儷中黑" w:hAnsi="華康儷中黑" w:cs="標楷體" w:eastAsia="華康儷中黑"/>
                                <w:b/>
                                <w:sz w:val="36"/>
                                <w:szCs w:val="36"/>
                              </w:rPr>
                              <w:t>地點</w:t>
                            </w:r>
                            <w:r>
                              <w:rPr>
                                <w:rFonts w:eastAsia="華康儷中黑" w:cs="標楷體" w:ascii="華康儷中黑" w:hAnsi="華康儷中黑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華康儷中黑" w:hAnsi="華康儷中黑" w:cs="標楷體" w:eastAsia="華康儷中黑"/>
                                <w:b/>
                                <w:sz w:val="36"/>
                                <w:szCs w:val="36"/>
                              </w:rPr>
                              <w:t>欣榮幼兒園廣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儷中黑" w:hAnsi="華康儷中黑" w:eastAsia="華康儷中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b/>
                                <w:sz w:val="36"/>
                                <w:szCs w:val="36"/>
                              </w:rPr>
                              <w:t>☆</w:t>
                            </w:r>
                            <w:r>
                              <w:rPr>
                                <w:rFonts w:ascii="華康儷中黑" w:hAnsi="華康儷中黑" w:cs="標楷體" w:eastAsia="華康儷中黑"/>
                                <w:b/>
                                <w:sz w:val="36"/>
                                <w:szCs w:val="36"/>
                              </w:rPr>
                              <w:t>日期</w:t>
                            </w:r>
                            <w:r>
                              <w:rPr>
                                <w:rFonts w:eastAsia="華康儷中黑" w:cs="標楷體" w:ascii="華康儷中黑" w:hAnsi="華康儷中黑"/>
                                <w:b/>
                                <w:sz w:val="36"/>
                                <w:szCs w:val="36"/>
                              </w:rPr>
                              <w:t>: 110</w:t>
                            </w:r>
                            <w:r>
                              <w:rPr>
                                <w:rFonts w:ascii="華康儷中黑" w:hAnsi="華康儷中黑" w:cs="標楷體" w:eastAsia="華康儷中黑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華康儷中黑" w:cs="標楷體" w:ascii="華康儷中黑" w:hAnsi="華康儷中黑"/>
                                <w:b/>
                                <w:sz w:val="36"/>
                                <w:szCs w:val="36"/>
                              </w:rPr>
                              <w:t>02</w:t>
                            </w:r>
                            <w:r>
                              <w:rPr>
                                <w:rFonts w:ascii="華康儷中黑" w:hAnsi="華康儷中黑" w:cs="標楷體" w:eastAsia="華康儷中黑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華康儷中黑" w:cs="標楷體" w:ascii="華康儷中黑" w:hAnsi="華康儷中黑"/>
                                <w:b/>
                                <w:sz w:val="36"/>
                                <w:szCs w:val="36"/>
                              </w:rPr>
                              <w:t>05</w:t>
                            </w:r>
                            <w:r>
                              <w:rPr>
                                <w:rFonts w:ascii="華康儷中黑" w:hAnsi="華康儷中黑" w:cs="標楷體" w:eastAsia="華康儷中黑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華康儷中黑" w:cs="標楷體" w:ascii="華康儷中黑" w:hAnsi="華康儷中黑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儷中黑" w:hAnsi="華康儷中黑" w:cs="標楷體" w:eastAsia="華康儷中黑"/>
                                <w:b/>
                                <w:sz w:val="36"/>
                                <w:szCs w:val="36"/>
                              </w:rPr>
                              <w:t>五</w:t>
                            </w:r>
                            <w:r>
                              <w:rPr>
                                <w:rFonts w:eastAsia="華康儷中黑" w:cs="標楷體" w:ascii="華康儷中黑" w:hAnsi="華康儷中黑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儷中黑" w:hAnsi="華康儷中黑" w:eastAsia="華康儷中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b/>
                                <w:sz w:val="36"/>
                                <w:szCs w:val="36"/>
                              </w:rPr>
                              <w:t>☆</w:t>
                            </w:r>
                            <w:r>
                              <w:rPr>
                                <w:rFonts w:ascii="華康儷中黑" w:hAnsi="華康儷中黑" w:cs="標楷體" w:eastAsia="華康儷中黑"/>
                                <w:b/>
                                <w:sz w:val="36"/>
                                <w:szCs w:val="36"/>
                              </w:rPr>
                              <w:t>時間</w:t>
                            </w:r>
                            <w:r>
                              <w:rPr>
                                <w:rFonts w:eastAsia="華康儷中黑" w:cs="標楷體" w:ascii="華康儷中黑" w:hAnsi="華康儷中黑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華康儷中黑" w:hAnsi="華康儷中黑" w:cs="標楷體" w:eastAsia="華康儷中黑"/>
                                <w:b/>
                                <w:sz w:val="36"/>
                                <w:szCs w:val="36"/>
                              </w:rPr>
                              <w:t>晚上</w:t>
                            </w:r>
                            <w:r>
                              <w:rPr>
                                <w:rFonts w:eastAsia="華康儷中黑" w:cs="標楷體" w:ascii="華康儷中黑" w:hAnsi="華康儷中黑"/>
                                <w:b/>
                                <w:sz w:val="36"/>
                                <w:szCs w:val="36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華康儷中黑" w:hAnsi="華康儷中黑" w:cs="標楷體" w:eastAsia="華康儷中黑"/>
                                <w:b/>
                                <w:sz w:val="36"/>
                                <w:szCs w:val="36"/>
                              </w:rPr>
                              <w:t>大手牽小手大家一起來</w:t>
                            </w:r>
                            <w:r>
                              <w:rPr>
                                <w:rFonts w:eastAsia="華康儷中黑" w:cs="標楷體" w:ascii="華康儷中黑" w:hAnsi="華康儷中黑"/>
                                <w:b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7780</wp:posOffset>
                      </wp:positionV>
                      <wp:extent cx="2045970" cy="197231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5970" cy="197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團體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021/01/0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團體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自行接送的寶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當天請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前到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小女生請在家先梳綁頭髮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小男生也可以事先抓個帥帥頭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1.1pt;height:155.3pt;mso-wrap-distance-left:9.05pt;mso-wrap-distance-right:9.05pt;mso-wrap-distance-top:0pt;mso-wrap-distance-bottom:0pt;margin-top:1.4pt;mso-position-vertical-relative:text;margin-left:35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團體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21/01/04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團體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行接送的寶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當天請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: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前到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女生請在家先梳綁頭髮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男生也可以事先抓個帥帥頭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700</wp:posOffset>
                      </wp:positionV>
                      <wp:extent cx="445770" cy="1984375"/>
                      <wp:effectExtent l="0" t="0" r="17145" b="17145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00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皮皮體W5" w:hAnsi="華康皮皮體W5" w:eastAsia="華康皮皮體W5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皮皮體W5" w:cs="標楷體" w:ascii="華康皮皮體W5" w:hAnsi="華康皮皮體W5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皮皮體W5" w:hAnsi="華康皮皮體W5" w:eastAsia="華康皮皮體W5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標楷體" w:eastAsia="華康皮皮體W5"/>
                                      <w:b/>
                                    </w:rPr>
                                    <w:t>大班畢業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eastAsia="華康皮皮體W5"/>
                                      <w:b/>
                                    </w:rPr>
                                    <w:t>訊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6.45pt;height:157.6pt;mso-wrap-distance-left:9.05pt;mso-wrap-distance-right:9.05pt;mso-wrap-distance-top:0pt;mso-wrap-distance-bottom:0pt;margin-top:1pt;mso-position-vertical-relative:text;margin-left:-0.8pt;mso-position-horizontal-relative:text">
                      <v:shadow on="t" color="#4E6128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皮皮體W5" w:hAnsi="華康皮皮體W5" w:eastAsia="華康皮皮體W5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皮皮體W5" w:cs="標楷體" w:ascii="華康皮皮體W5" w:hAnsi="華康皮皮體W5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皮皮體W5" w:hAnsi="華康皮皮體W5" w:eastAsia="華康皮皮體W5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</w:rPr>
                              <w:t>大班畢業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</w:rPr>
                              <w:t>訊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98770</wp:posOffset>
                  </wp:positionH>
                  <wp:positionV relativeFrom="paragraph">
                    <wp:posOffset>1090295</wp:posOffset>
                  </wp:positionV>
                  <wp:extent cx="899795" cy="359410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rFonts w:ascii="華康POP1體W5" w:hAnsi="華康POP1體W5" w:eastAsia="華康POP1體W5" w:cs="標楷體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292735</wp:posOffset>
            </wp:positionV>
            <wp:extent cx="7467600" cy="1060386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5760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5" w:cs="華康POP1體W5" w:ascii="華康POP1體W5" w:hAnsi="華康POP1體W5"/>
          <w:bCs/>
          <w:sz w:val="52"/>
          <w:szCs w:val="52"/>
        </w:rPr>
        <w:t xml:space="preserve">   </w:t>
      </w:r>
    </w:p>
    <w:p>
      <w:pPr>
        <w:pStyle w:val="Normal"/>
        <w:spacing w:lineRule="atLeast" w:line="0"/>
        <w:rPr>
          <w:rFonts w:ascii="華康POP1體W5" w:hAnsi="華康POP1體W5" w:eastAsia="華康POP1體W5" w:cs="標楷體"/>
          <w:bCs/>
          <w:sz w:val="18"/>
          <w:szCs w:val="18"/>
          <w:lang w:val="en-US" w:eastAsia="en-US"/>
        </w:rPr>
      </w:pPr>
      <w:r>
        <w:rPr>
          <w:rFonts w:eastAsia="華康POP1體W5" w:cs="標楷體" w:ascii="華康POP1體W5" w:hAnsi="華康POP1體W5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8430</wp:posOffset>
            </wp:positionH>
            <wp:positionV relativeFrom="paragraph">
              <wp:posOffset>-3175</wp:posOffset>
            </wp:positionV>
            <wp:extent cx="1971675" cy="54927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華康海報體W9" w:cs="華康海報體W9" w:ascii="華康海報體W9" w:hAnsi="華康海報體W9"/>
          <w:bCs/>
          <w:sz w:val="44"/>
          <w:szCs w:val="44"/>
        </w:rPr>
        <w:t xml:space="preserve">        </w:t>
      </w:r>
      <w:r>
        <w:rPr>
          <w:rFonts w:ascii="華康海報體W9" w:hAnsi="華康海報體W9" w:cs="標楷體" w:eastAsia="華康海報體W9"/>
          <w:bCs/>
          <w:sz w:val="44"/>
          <w:szCs w:val="44"/>
        </w:rPr>
        <w:t>欣 榮 園 訊【</w:t>
      </w:r>
      <w:r>
        <w:rPr>
          <w:rFonts w:eastAsia="華康海報體W9" w:cs="標楷體" w:ascii="華康海報體W9" w:hAnsi="華康海報體W9"/>
          <w:bCs/>
          <w:sz w:val="44"/>
          <w:szCs w:val="44"/>
        </w:rPr>
        <w:t>110</w:t>
      </w:r>
      <w:r>
        <w:rPr>
          <w:rFonts w:ascii="華康海報體W9" w:hAnsi="華康海報體W9" w:cs="標楷體" w:eastAsia="華康海報體W9"/>
          <w:bCs/>
          <w:sz w:val="44"/>
          <w:szCs w:val="44"/>
        </w:rPr>
        <w:t>年</w:t>
      </w:r>
      <w:r>
        <w:rPr>
          <w:rFonts w:eastAsia="華康海報體W9" w:cs="標楷體" w:ascii="華康海報體W9" w:hAnsi="華康海報體W9"/>
          <w:bCs/>
          <w:sz w:val="44"/>
          <w:szCs w:val="44"/>
        </w:rPr>
        <w:t>01</w:t>
      </w:r>
      <w:r>
        <w:rPr>
          <w:rFonts w:ascii="華康海報體W9" w:hAnsi="華康海報體W9" w:cs="標楷體" w:eastAsia="華康海報體W9"/>
          <w:bCs/>
          <w:sz w:val="44"/>
          <w:szCs w:val="44"/>
        </w:rPr>
        <w:t>月園訊】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華康布丁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皮皮體W5">
    <w:charset w:val="88"/>
    <w:family w:val="decorative"/>
    <w:pitch w:val="default"/>
  </w:font>
  <w:font w:name="華康儷中黑">
    <w:charset w:val="88"/>
    <w:family w:val="modern"/>
    <w:pitch w:val="default"/>
  </w:font>
  <w:font w:name="華康POP1體W5">
    <w:charset w:val="88"/>
    <w:family w:val="decorative"/>
    <w:pitch w:val="default"/>
  </w:font>
  <w:font w:name="華康海報體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華康少女文字W5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Style21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9:00Z</dcterms:created>
  <dc:creator>user</dc:creator>
  <dc:description/>
  <cp:keywords/>
  <dc:language>en-US</dc:language>
  <cp:lastModifiedBy>user</cp:lastModifiedBy>
  <cp:lastPrinted>2020-11-27T15:09:00Z</cp:lastPrinted>
  <dcterms:modified xsi:type="dcterms:W3CDTF">2020-12-31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2631872</vt:r8>
  </property>
</Properties>
</file>