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134"/>
      </w:tblGrid>
      <w:tr>
        <w:trPr>
          <w:trHeight w:val="501" w:hRule="atLeast"/>
        </w:trPr>
        <w:tc>
          <w:tcPr>
            <w:tcW w:w="811" w:type="dxa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Cs/>
              </w:rPr>
            </w:pPr>
            <w:r>
              <w:rPr>
                <w:rFonts w:ascii="華康布丁體W7" w:hAnsi="華康布丁體W7" w:cs="標楷體" w:eastAsia="華康布丁體W7"/>
                <w:bCs/>
              </w:rPr>
              <w:t>名稱</w:t>
            </w:r>
          </w:p>
        </w:tc>
        <w:tc>
          <w:tcPr>
            <w:tcW w:w="10134" w:type="dxa"/>
            <w:vMerge w:val="restart"/>
            <w:tcBorders>
              <w:top w:val="double" w:sz="24" w:space="0" w:color="000000"/>
              <w:left w:val="dashSmallGap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4925</wp:posOffset>
                      </wp:positionV>
                      <wp:extent cx="6199505" cy="2543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9505" cy="254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華康標楷W5注音字" w:hAnsi="華康標楷W5注音字" w:eastAsia="華康標楷W5注音字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環境衛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-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校園進行消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2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b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華康標楷W5注音字" w:hAnsi="華康標楷W5注音字" w:eastAsia="華康標楷W5注音字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衛生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-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*12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全園幼兒口腔保健塗氟日</w:t>
                                  </w: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b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元旦訊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---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依行政院人事局公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日為元旦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)-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為連假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8.15pt;height:200.25pt;mso-wrap-distance-left:9.05pt;mso-wrap-distance-right:9.05pt;mso-wrap-distance-top:0pt;mso-wrap-distance-bottom:0pt;margin-top:2.75pt;mso-position-vertical-relative:text;margin-left:4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標楷W5注音字" w:hAnsi="華康標楷W5注音字" w:eastAsia="華康標楷W5注音字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環境衛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校園進行消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2/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b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標楷W5注音字" w:hAnsi="華康標楷W5注音字" w:eastAsia="華康標楷W5注音字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衛生保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*12/2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全園幼兒口腔保健塗氟日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b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元旦訊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-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依行政院人事局公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日為元旦假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)-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為連假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華康皮皮體W5" w:cs="華康皮皮體W5" w:ascii="華康皮皮體W5" w:hAnsi="華康皮皮體W5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356360</wp:posOffset>
                  </wp:positionV>
                  <wp:extent cx="222250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4805" cy="344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0525</wp:posOffset>
                      </wp:positionV>
                      <wp:extent cx="451485" cy="1537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欣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1.05pt;mso-wrap-distance-left:9.05pt;mso-wrap-distance-right:9.05pt;mso-wrap-distance-top:0pt;mso-wrap-distance-bottom:0pt;margin-top:30.7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欣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vMerge w:val="continue"/>
            <w:tcBorders>
              <w:top w:val="double" w:sz="24" w:space="0" w:color="000000"/>
              <w:left w:val="dashSmallGap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558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451485" cy="18770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7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皮皮體W5" w:cs="標楷體" w:ascii="華康皮皮體W5" w:hAnsi="華康皮皮體W5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皮皮體W5" w:cs="標楷體" w:ascii="華康皮皮體W5" w:hAnsi="華康皮皮體W5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皮皮體W5" w:cs="華康皮皮體W5" w:ascii="華康皮皮體W5" w:hAnsi="華康皮皮體W5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</w:rPr>
                                    <w:t>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47.8pt;mso-wrap-distance-left:9.05pt;mso-wrap-distance-right:9.05pt;mso-wrap-distance-top:0pt;mso-wrap-distance-bottom:0pt;margin-top:3.2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皮皮體W5" w:cs="標楷體" w:ascii="華康皮皮體W5" w:hAnsi="華康皮皮體W5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皮皮體W5" w:cs="標楷體" w:ascii="華康皮皮體W5" w:hAnsi="華康皮皮體W5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皮皮體W5" w:cs="華康皮皮體W5" w:ascii="華康皮皮體W5" w:hAnsi="華康皮皮體W5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</w:rPr>
                              <w:t>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布丁體W7" w:hAnsi="華康布丁體W7" w:eastAsia="華康布丁體W7" w:cs="標楷體"/>
                <w:b/>
                <w:b/>
                <w:bCs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41275</wp:posOffset>
                  </wp:positionV>
                  <wp:extent cx="2526030" cy="21875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62020</wp:posOffset>
                  </wp:positionH>
                  <wp:positionV relativeFrom="paragraph">
                    <wp:posOffset>41275</wp:posOffset>
                  </wp:positionV>
                  <wp:extent cx="2889250" cy="21678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560</wp:posOffset>
                      </wp:positionV>
                      <wp:extent cx="499745" cy="2250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衛生保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39.35pt;height:177.2pt;mso-wrap-distance-left:9.05pt;mso-wrap-distance-right:9.05pt;mso-wrap-distance-top:0pt;mso-wrap-distance-bottom:0pt;margin-top:2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衛生保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-15875</wp:posOffset>
                      </wp:positionV>
                      <wp:extent cx="532130" cy="23018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30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安全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心陌生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4pt" style="position:absolute;rotation:-0;width:41.9pt;height:181.25pt;mso-wrap-distance-left:9.05pt;mso-wrap-distance-right:9.05pt;mso-wrap-distance-top:0pt;mso-wrap-distance-bottom:0pt;margin-top:-1.25pt;mso-position-vertical-relative:text;margin-left:23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安全宣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心陌生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9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布丁體W7" w:hAnsi="華康布丁體W7" w:eastAsia="華康布丁體W7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6380</wp:posOffset>
                      </wp:positionV>
                      <wp:extent cx="451485" cy="15373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月小小壽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1.05pt;mso-wrap-distance-left:9.05pt;mso-wrap-distance-right:9.05pt;mso-wrap-distance-top:0pt;mso-wrap-distance-bottom:0pt;margin-top:19.4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月小小壽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6985</wp:posOffset>
                  </wp:positionV>
                  <wp:extent cx="6330315" cy="21018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15390</wp:posOffset>
                      </wp:positionV>
                      <wp:extent cx="1159510" cy="496570"/>
                      <wp:effectExtent l="31750" t="31750" r="3238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496440"/>
                              </a:xfrm>
                              <a:prstGeom prst="cloudCallout">
                                <a:avLst>
                                  <a:gd name="adj1" fmla="val 6736"/>
                                  <a:gd name="adj2" fmla="val -1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江宸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95.7pt;width:91.2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江宸旭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234440</wp:posOffset>
                      </wp:positionV>
                      <wp:extent cx="1106805" cy="477520"/>
                      <wp:effectExtent l="32385" t="31750" r="31750" b="1733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477360"/>
                              </a:xfrm>
                              <a:prstGeom prst="cloudCallout">
                                <a:avLst>
                                  <a:gd name="adj1" fmla="val -20856"/>
                                  <a:gd name="adj2" fmla="val 76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呂宥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pt;margin-top:97.2pt;width:87.1pt;height:3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呂宥承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040765</wp:posOffset>
                      </wp:positionV>
                      <wp:extent cx="1162050" cy="461010"/>
                      <wp:effectExtent l="32385" t="31750" r="32385" b="2800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莊佳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pt;margin-top:81.9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莊佳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343660</wp:posOffset>
                      </wp:positionV>
                      <wp:extent cx="1185545" cy="440055"/>
                      <wp:effectExtent l="32385" t="32385" r="31750" b="277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439920"/>
                              </a:xfrm>
                              <a:prstGeom prst="cloudCallout">
                                <a:avLst>
                                  <a:gd name="adj1" fmla="val -12347"/>
                                  <a:gd name="adj2" fmla="val 102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吳定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5pt;margin-top:105.8pt;width:93.3pt;height:3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吳定謙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914400</wp:posOffset>
                      </wp:positionV>
                      <wp:extent cx="1061085" cy="429260"/>
                      <wp:effectExtent l="33020" t="31750" r="31750" b="1860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29120"/>
                              </a:xfrm>
                              <a:prstGeom prst="cloudCallout">
                                <a:avLst>
                                  <a:gd name="adj1" fmla="val -10083"/>
                                  <a:gd name="adj2" fmla="val 8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陳宥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55pt;margin-top:72pt;width:83.5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陳宥凱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903605</wp:posOffset>
                      </wp:positionV>
                      <wp:extent cx="1084580" cy="440055"/>
                      <wp:effectExtent l="31750" t="33020" r="32385" b="1866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439920"/>
                              </a:xfrm>
                              <a:prstGeom prst="cloudCallout">
                                <a:avLst>
                                  <a:gd name="adj1" fmla="val -10833"/>
                                  <a:gd name="adj2" fmla="val 81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陳柏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pt;margin-top:71.15pt;width:85.35pt;height:3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陳柏勳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3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328930</wp:posOffset>
                      </wp:positionV>
                      <wp:extent cx="980440" cy="7118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56.05pt;mso-wrap-distance-left:9.05pt;mso-wrap-distance-right:9.05pt;mso-wrap-distance-top:0pt;mso-wrap-distance-bottom:0pt;margin-top:25.9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328930</wp:posOffset>
                      </wp:positionV>
                      <wp:extent cx="980440" cy="7118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56.05pt;mso-wrap-distance-left:9.05pt;mso-wrap-distance-right:9.05pt;mso-wrap-distance-top:0pt;mso-wrap-distance-bottom:0pt;margin-top:25.9pt;mso-position-vertical-relative:text;margin-left:2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246380</wp:posOffset>
                      </wp:positionV>
                      <wp:extent cx="980440" cy="7118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  <w:t>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56.05pt;mso-wrap-distance-left:9.05pt;mso-wrap-distance-right:9.05pt;mso-wrap-distance-top:0pt;mso-wrap-distance-bottom:0pt;margin-top:19.4pt;mso-position-vertical-relative:text;margin-left:3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  <w:t>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246380</wp:posOffset>
                      </wp:positionV>
                      <wp:extent cx="980440" cy="7118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  <w:t>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56.05pt;mso-wrap-distance-left:9.05pt;mso-wrap-distance-right:9.05pt;mso-wrap-distance-top:0pt;mso-wrap-distance-bottom:0pt;margin-top:19.4pt;mso-position-vertical-relative:text;margin-left:3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  <w:t>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28930</wp:posOffset>
                      </wp:positionV>
                      <wp:extent cx="980440" cy="71183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  <w:t>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56.05pt;mso-wrap-distance-left:9.05pt;mso-wrap-distance-right:9.05pt;mso-wrap-distance-top:0pt;mso-wrap-distance-bottom:0pt;margin-top:25.9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  <w:t>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28930</wp:posOffset>
                      </wp:positionV>
                      <wp:extent cx="980440" cy="71183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color w:val="000000"/>
                                      <w:sz w:val="72"/>
                                      <w:szCs w:val="72"/>
                                    </w:rPr>
                                    <w:t>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56.05pt;mso-wrap-distance-left:9.05pt;mso-wrap-distance-right:9.05pt;mso-wrap-distance-top:0pt;mso-wrap-distance-bottom:0pt;margin-top:25.9pt;mso-position-vertical-relative:text;margin-left:7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0000"/>
                                <w:sz w:val="72"/>
                                <w:szCs w:val="72"/>
                              </w:rPr>
                              <w:t>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5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華康布丁體W7" w:hAnsi="華康布丁體W7" w:eastAsia="華康布丁體W7" w:cs="細明體;MingLiU"/>
                <w:b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華康布丁體W7" w:cs="細明體;MingLiU" w:ascii="華康布丁體W7" w:hAnsi="華康布丁體W7"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0335</wp:posOffset>
                  </wp:positionV>
                  <wp:extent cx="296545" cy="29654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華康布丁體W7" w:hAnsi="華康布丁體W7" w:eastAsia="華康布丁體W7" w:cs="細明體;MingLiU"/>
                <w:b/>
                <w:b/>
                <w:bCs/>
              </w:rPr>
            </w:pPr>
            <w:r>
              <w:rPr>
                <w:rFonts w:eastAsia="華康布丁體W7" w:cs="華康布丁體W7" w:ascii="華康布丁體W7" w:hAnsi="華康布丁體W7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0965</wp:posOffset>
                      </wp:positionV>
                      <wp:extent cx="451485" cy="160718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60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預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6.55pt;mso-wrap-distance-left:9.05pt;mso-wrap-distance-right:9.05pt;mso-wrap-distance-top:0pt;mso-wrap-distance-bottom:0pt;margin-top:7.9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預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89755</wp:posOffset>
                  </wp:positionH>
                  <wp:positionV relativeFrom="paragraph">
                    <wp:posOffset>69215</wp:posOffset>
                  </wp:positionV>
                  <wp:extent cx="1961515" cy="22796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925</wp:posOffset>
                      </wp:positionV>
                      <wp:extent cx="462915" cy="1964690"/>
                      <wp:effectExtent l="0" t="0" r="17145" b="17145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9818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38100">
                                <a:solidFill>
                                  <a:srgbClr val="00B050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聖誕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歌唱表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B050" strokeweight="3pt" style="position:absolute;rotation:-0;width:37.8pt;height:156.05pt;mso-wrap-distance-left:9.05pt;mso-wrap-distance-right:9.05pt;mso-wrap-distance-top:0pt;mso-wrap-distance-bottom:0pt;margin-top:2.75pt;mso-position-vertical-relative:text;margin-left:0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聖誕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歌唱表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3495</wp:posOffset>
                      </wp:positionV>
                      <wp:extent cx="1464310" cy="195707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內廣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 1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慶律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歌唱表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關物品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團康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154.1pt;mso-wrap-distance-left:9.05pt;mso-wrap-distance-right:9.05pt;mso-wrap-distance-top:0pt;mso-wrap-distance-bottom:0pt;margin-top:1.8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內廣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 12/2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慶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歌唱表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關物品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康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13335</wp:posOffset>
                      </wp:positionV>
                      <wp:extent cx="448945" cy="2005330"/>
                      <wp:effectExtent l="0" t="0" r="17145" b="17145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2247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57150">
                                <a:solidFill>
                                  <a:srgbClr val="00B05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過年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預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B050" strokeweight="4pt" style="position:absolute;rotation:-0;width:36.7pt;height:159.25pt;mso-wrap-distance-left:9.05pt;mso-wrap-distance-right:9.05pt;mso-wrap-distance-top:0pt;mso-wrap-distance-bottom:0pt;margin-top:1.05pt;mso-position-vertical-relative:text;margin-left:298.3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過年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預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6985</wp:posOffset>
                      </wp:positionV>
                      <wp:extent cx="2179320" cy="197358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197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皮皮體W5" w:hAnsi="華康皮皮體W5" w:eastAsia="華康皮皮體W5"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雅藝體W6" w:hAnsi="華康雅藝體W6" w:eastAsia="華康雅藝體W6"/>
                                    </w:rPr>
                                  </w:pPr>
                                  <w:r>
                                    <w:rPr>
                                      <w:rFonts w:eastAsia="華康雅藝體W6" w:ascii="華康雅藝體W6" w:hAnsi="華康雅藝體W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華康雅藝體W6" w:hAnsi="華康雅藝體W6" w:eastAsia="華康雅藝體W6"/>
                                    </w:rPr>
                                    <w:t>欣榮</w:t>
                                  </w:r>
                                  <w:r>
                                    <w:rPr>
                                      <w:rFonts w:eastAsia="華康雅藝體W6" w:ascii="華康雅藝體W6" w:hAnsi="華康雅藝體W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華康雅藝體W6" w:hAnsi="華康雅藝體W6" w:eastAsia="華康雅藝體W6"/>
                                    </w:rPr>
                                    <w:t>齊聚守歲末</w:t>
                                  </w:r>
                                  <w:r>
                                    <w:rPr>
                                      <w:rFonts w:eastAsia="華康雅藝體W6" w:ascii="華康雅藝體W6" w:hAnsi="華康雅藝體W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雅藝體W6" w:hAnsi="華康雅藝體W6" w:eastAsia="華康雅藝體W6"/>
                                    </w:rPr>
                                  </w:pPr>
                                  <w:r>
                                    <w:rPr>
                                      <w:rFonts w:eastAsia="華康雅藝體W6" w:ascii="華康雅藝體W6" w:hAnsi="華康雅藝體W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華康雅藝體W6" w:hAnsi="華康雅藝體W6" w:eastAsia="華康雅藝體W6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華康雅藝體W6" w:ascii="華康雅藝體W6" w:hAnsi="華康雅藝體W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華康雅藝體W6" w:hAnsi="華康雅藝體W6" w:eastAsia="華康雅藝體W6"/>
                                    </w:rPr>
                                    <w:t>慶愛宴迎新春晚會</w:t>
                                  </w:r>
                                  <w:r>
                                    <w:rPr>
                                      <w:rFonts w:eastAsia="華康雅藝體W6" w:ascii="華康雅藝體W6" w:hAnsi="華康雅藝體W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欣榮幼兒園廣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 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手牽小手大家一起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~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155.4pt;mso-wrap-distance-left:9.05pt;mso-wrap-distance-right:9.05pt;mso-wrap-distance-top:0pt;mso-wrap-distance-bottom:0pt;margin-top:0.55pt;mso-position-vertical-relative:text;margin-left:3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皮皮體W5" w:hAnsi="華康皮皮體W5" w:eastAsia="華康皮皮體W5"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雅藝體W6" w:hAnsi="華康雅藝體W6" w:eastAsia="華康雅藝體W6"/>
                              </w:rPr>
                            </w:pPr>
                            <w:r>
                              <w:rPr>
                                <w:rFonts w:eastAsia="華康雅藝體W6" w:ascii="華康雅藝體W6" w:hAnsi="華康雅藝體W6"/>
                              </w:rPr>
                              <w:t>[</w:t>
                            </w:r>
                            <w:r>
                              <w:rPr>
                                <w:rFonts w:ascii="華康雅藝體W6" w:hAnsi="華康雅藝體W6" w:eastAsia="華康雅藝體W6"/>
                              </w:rPr>
                              <w:t>欣榮</w:t>
                            </w:r>
                            <w:r>
                              <w:rPr>
                                <w:rFonts w:eastAsia="華康雅藝體W6" w:ascii="華康雅藝體W6" w:hAnsi="華康雅藝體W6"/>
                              </w:rPr>
                              <w:t>]</w:t>
                            </w:r>
                            <w:r>
                              <w:rPr>
                                <w:rFonts w:ascii="華康雅藝體W6" w:hAnsi="華康雅藝體W6" w:eastAsia="華康雅藝體W6"/>
                              </w:rPr>
                              <w:t>齊聚守歲末</w:t>
                            </w:r>
                            <w:r>
                              <w:rPr>
                                <w:rFonts w:eastAsia="華康雅藝體W6" w:ascii="華康雅藝體W6" w:hAnsi="華康雅藝體W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雅藝體W6" w:hAnsi="華康雅藝體W6" w:eastAsia="華康雅藝體W6"/>
                              </w:rPr>
                            </w:pPr>
                            <w:r>
                              <w:rPr>
                                <w:rFonts w:eastAsia="華康雅藝體W6" w:ascii="華康雅藝體W6" w:hAnsi="華康雅藝體W6"/>
                              </w:rPr>
                              <w:t>[</w:t>
                            </w:r>
                            <w:r>
                              <w:rPr>
                                <w:rFonts w:ascii="華康雅藝體W6" w:hAnsi="華康雅藝體W6" w:eastAsia="華康雅藝體W6"/>
                              </w:rPr>
                              <w:t>肖</w:t>
                            </w:r>
                            <w:r>
                              <w:rPr>
                                <w:rFonts w:eastAsia="華康雅藝體W6" w:ascii="華康雅藝體W6" w:hAnsi="華康雅藝體W6"/>
                              </w:rPr>
                              <w:t>]</w:t>
                            </w:r>
                            <w:r>
                              <w:rPr>
                                <w:rFonts w:ascii="華康雅藝體W6" w:hAnsi="華康雅藝體W6" w:eastAsia="華康雅藝體W6"/>
                              </w:rPr>
                              <w:t>慶愛宴迎新春晚會</w:t>
                            </w:r>
                            <w:r>
                              <w:rPr>
                                <w:rFonts w:eastAsia="華康雅藝體W6" w:ascii="華康雅藝體W6" w:hAnsi="華康雅藝體W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欣榮幼兒園廣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 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手牽小手大家一起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240</wp:posOffset>
                      </wp:positionV>
                      <wp:extent cx="1544320" cy="197231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要準備拍畢業照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滿天星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12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櫻花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1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團體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21/01/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團體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當天記得都要到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1.6pt;height:155.3pt;mso-wrap-distance-left:9.05pt;mso-wrap-distance-right:9.05pt;mso-wrap-distance-top:0pt;mso-wrap-distance-bottom:0pt;margin-top:1.2pt;mso-position-vertical-relative:text;margin-left:18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要準備拍畢業照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滿天星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12/1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櫻花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12/1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體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21/01/0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體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當天記得都要到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3810</wp:posOffset>
                      </wp:positionV>
                      <wp:extent cx="445770" cy="1984375"/>
                      <wp:effectExtent l="0" t="0" r="17145" b="17145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00152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cs="標楷體" w:ascii="華康皮皮體W5" w:hAnsi="華康皮皮體W5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</w:rPr>
                                    <w:t>大班畢業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FF0000" strokeweight="3pt" style="position:absolute;rotation:-0;width:36.45pt;height:157.6pt;mso-wrap-distance-left:9.05pt;mso-wrap-distance-right:9.05pt;mso-wrap-distance-top:0pt;mso-wrap-distance-bottom:0pt;margin-top:0.3pt;mso-position-vertical-relative:text;margin-left:151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cs="標楷體" w:ascii="華康皮皮體W5" w:hAnsi="華康皮皮體W5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</w:rPr>
                              <w:t>大班畢業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928370</wp:posOffset>
                  </wp:positionV>
                  <wp:extent cx="272415" cy="47625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1090295</wp:posOffset>
                  </wp:positionV>
                  <wp:extent cx="899795" cy="359410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華康POP1體W5" w:hAnsi="華康POP1體W5" w:eastAsia="華康POP1體W5" w:cs="標楷體"/>
          <w:bCs/>
          <w:sz w:val="18"/>
          <w:szCs w:val="18"/>
        </w:rPr>
      </w:pPr>
      <w:r>
        <w:rPr>
          <w:rFonts w:eastAsia="華康POP1體W5" w:cs="華康POP1體W5" w:ascii="華康POP1體W5" w:hAnsi="華康POP1體W5"/>
          <w:bCs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3495</wp:posOffset>
            </wp:positionV>
            <wp:extent cx="1753870" cy="68389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欣 榮 園 訊【</w:t>
      </w:r>
      <w:r>
        <w:rPr>
          <w:rFonts w:eastAsia="華康海報體W9" w:cs="標楷體" w:ascii="華康海報體W9" w:hAnsi="華康海報體W9"/>
          <w:bCs/>
          <w:sz w:val="44"/>
          <w:szCs w:val="44"/>
        </w:rPr>
        <w:t>109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年</w:t>
      </w:r>
      <w:r>
        <w:rPr>
          <w:rFonts w:eastAsia="華康海報體W9" w:cs="標楷體" w:ascii="華康海報體W9" w:hAnsi="華康海報體W9"/>
          <w:bCs/>
          <w:sz w:val="44"/>
          <w:szCs w:val="44"/>
        </w:rPr>
        <w:t>12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月園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9515</wp:posOffset>
                </wp:positionH>
                <wp:positionV relativeFrom="paragraph">
                  <wp:posOffset>311785</wp:posOffset>
                </wp:positionV>
                <wp:extent cx="287528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閱讀後請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6pt;mso-wrap-distance-left:9.05pt;mso-wrap-distance-right:9.05pt;mso-wrap-distance-top:0pt;mso-wrap-distance-bottom:0pt;margin-top:24.5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閱讀後請家長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bCs/>
          <w:sz w:val="18"/>
          <w:szCs w:val="18"/>
          <w:lang w:val="en-US" w:eastAsia="en-US"/>
        </w:rPr>
      </w:pPr>
      <w:r>
        <w:rPr>
          <w:rFonts w:eastAsia="華康POP1體W5" w:cs="標楷體" w:ascii="華康POP1體W5" w:hAnsi="華康POP1體W5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1335</wp:posOffset>
                </wp:positionH>
                <wp:positionV relativeFrom="paragraph">
                  <wp:posOffset>45720</wp:posOffset>
                </wp:positionV>
                <wp:extent cx="1301115" cy="3600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3.6pt;width:102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bCs/>
          <w:sz w:val="18"/>
          <w:szCs w:val="18"/>
        </w:rPr>
      </w:pPr>
      <w:r>
        <w:rPr>
          <w:rFonts w:eastAsia="華康POP1體W5" w:cs="標楷體" w:ascii="華康POP1體W5" w:hAnsi="華康POP1體W5"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布丁體W7">
    <w:charset w:val="88"/>
    <w:family w:val="decorative"/>
    <w:pitch w:val="default"/>
  </w:font>
  <w:font w:name="華康標楷W5注音字">
    <w:charset w:val="88"/>
    <w:family w:val="script"/>
    <w:pitch w:val="variable"/>
  </w:font>
  <w:font w:name="華康皮皮體W5">
    <w:charset w:val="88"/>
    <w:family w:val="decorative"/>
    <w:pitch w:val="default"/>
  </w:font>
  <w:font w:name="華康布丁體">
    <w:charset w:val="88"/>
    <w:family w:val="decorative"/>
    <w:pitch w:val="default"/>
  </w:font>
  <w:font w:name="Webdings">
    <w:charset w:val="02"/>
    <w:family w:val="roman"/>
    <w:pitch w:val="variable"/>
  </w:font>
  <w:font w:name="華康雅藝體W6">
    <w:charset w:val="88"/>
    <w:family w:val="decorative"/>
    <w:pitch w:val="default"/>
  </w:font>
  <w:font w:name="華康POP1體W5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少女文字W5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21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2:00Z</dcterms:created>
  <dc:creator>user</dc:creator>
  <dc:description/>
  <dc:language>en-US</dc:language>
  <cp:lastModifiedBy>user</cp:lastModifiedBy>
  <cp:lastPrinted>2020-11-27T15:09:00Z</cp:lastPrinted>
  <dcterms:modified xsi:type="dcterms:W3CDTF">2020-11-3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2631872</vt:r8>
  </property>
</Properties>
</file>